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1682310" r:id="rId2"/>
        </w:object>
        <w:t>600.0093.10.03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lang w:val="af-ZA"/>
        </w:rPr>
        <w:t xml:space="preserve">10 Ù³ñïÇ  2010 Ãí³Ï³ÝÇ </w:t>
      </w:r>
      <w:r>
        <w:rPr>
          <w:rFonts w:cs="Times New Roman" w:ascii="Times New Roman" w:hAnsi="Times New Roman"/>
          <w:lang w:val="af-ZA"/>
        </w:rPr>
        <w:t>№93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2-ð¸ Î²ð¶Æ êÆðàÔ²Î²Ü è²¸Æàúäºð²îàð  ²ðØ²Ü ´²´ÈàÚ²ÜÆÜ êÆðàÔ²Î²Ü è²¸Æàúäºð²îàðÜºðÆÜ Ð²îÎ²òì²Ì è²¸ÆàÐ²Ö²Ê²Î²ÜàôÂÚàôÜÜºðÆ  îÆðàôÚÂÜºðÆ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Heading"/>
        <w:rPr>
          <w:szCs w:val="28"/>
          <w:lang w:val="af-ZA"/>
        </w:rPr>
      </w:pPr>
      <w:r>
        <w:rPr>
          <w:szCs w:val="28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3-ñ¹ Ï»ïÇ ½) »ÝÃ³Ï»ïÁ, 21-ñ¹ Ñá¹í³ÍÁ ¨ Ð³Û³ëï³ÝÇ Ð³Ýñ³å»ïáõÃÛ³Ý Ñ³Ýñ³ÛÇÝ Í³é³ÛáõÃÛáõÝÝ»ñÁ Ï³ñ·³íáñáÕ Ñ³ÝÓÝ³ÅáÕáíÇ 2009 Ãí³Ï³ÝÇ û·áëïáëÇ 26-Ç §êÇñáÕ³Ï³Ý é³¹Çáûå»ñ³ïáñÝ»ñÇ ÃáõÛÉïíáõÃÛáõÝÝ»ñÇ ¹³ë³Ï³ñ·Ù³Ý ¨ ïñ³Ù³¹ñÙ³Ý, ëÇñáÕ³Ï³Ý é³¹ÇáÏ³Û³ÝÝ»ñÇ ·ñ³ÝóÙ³Ý, ï»Õ³¹ñÙ³Ý ¨ û·ï³·áñÍÙ³Ý Ï³ÝáÝÝ»ñÝ áõ áñ³Ï³íáñÙ³Ý ã³÷³ÝÇßÝ»ñÇÝ ëÇñáÕ³Ï³Ý é³¹Çáûå»ñ³ïáñÝ»ñÇ Ñ³Ù³å³ï³ëË³ÝáõÃÛáõÝÝ ëïáõ·»Éáõ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527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2-ñ¹</w:t>
      </w:r>
      <w:r>
        <w:rPr>
          <w:rFonts w:cs="ArTarumianTimes" w:ascii="ArTarumianTimes" w:hAnsi="ArTarumianTimes"/>
          <w:spacing w:val="-2"/>
          <w:lang w:val="af-ZA"/>
        </w:rPr>
        <w:t xml:space="preserve"> Ï³ñ·Ç ëÇñáÕ³Ï³Ý é³¹Çáûå»ñ³ïáñ ²ñÙ³Ý ´³µÉáÛ³ÝÇ </w:t>
      </w:r>
      <w:r>
        <w:rPr>
          <w:rFonts w:cs="ArTarumianTimes" w:ascii="ArTarumianTimes" w:hAnsi="ArTarumianTimes"/>
          <w:lang w:val="af-ZA" w:eastAsia="en-US"/>
        </w:rPr>
        <w:t>Ý»ñÏ³Û³óñ³Í Ñ³ÛïÁ ¨ ïñ³Ù³¹ñ»É ëÇñáÕ³Ï³Ý é³¹Çá</w:t>
        <w:softHyphen/>
        <w:t>ûå»ñ³ïáñÝ»ñÇÝ Ñ³ïÏ³óí³Í é³¹Çá</w:t>
        <w:softHyphen/>
        <w:t>Ñ³×³Ë³</w:t>
        <w:softHyphen/>
        <w:t>Ï³ÝáõÃÛáõÝÝ»ñÇ ïÇñáõÛÃ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spacing w:val="-2"/>
          <w:lang w:val="af-ZA"/>
        </w:rPr>
        <w:t>2-ñ¹ Ï³ñ·Ç ëÇñáÕ³Ï³Ý é³¹Çáûå»ñ³ïáñ ²ñÙ³Ý ´³µÉáÛ³ÝÇÝ ßÝáñÑ»É EK6NK ³½¹³Ï³Ýã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0 Ù³ñïÇ 2010 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user</cp:lastModifiedBy>
  <cp:lastPrinted>2010-02-23T11:21:00Z</cp:lastPrinted>
  <dcterms:modified xsi:type="dcterms:W3CDTF">2010-03-10T08:18:00Z</dcterms:modified>
  <cp:revision>133</cp:revision>
  <dc:subject/>
  <dc:title> </dc:title>
</cp:coreProperties>
</file>