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815790" r:id="rId2"/>
        </w:object>
        <w:t>600.0094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94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2-ð¸ Î²ð¶Æ êÆðàÔ²Î²Ü è²¸Æàúäºð²îàð  ²ðØ²Ü Ð²Îà´æ²Ü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2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²ñÙ³Ý Ð³Ïáµç³Ý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2-ñ¹ Ï³ñ·Ç ëÇñáÕ³Ï³Ý é³¹Çáûå»ñ³ïáñ ²ñÙ³Ý Ð³Ïáµç³ÝÛ³ÝÇÝ ßÝáñÑ»É EK6OLA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10T08:20:00Z</dcterms:modified>
  <cp:revision>135</cp:revision>
  <dc:subject/>
  <dc:title> </dc:title>
</cp:coreProperties>
</file>