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035002" r:id="rId2"/>
        </w:object>
        <w:t>600.0095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5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¶àìºÜ ´²Ô¸²ê²ð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¶áí»Ý ´³Õ¹³ë³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¶áí»Ý ´³Õ¹³ë³ñÛ³ÝÇÝ ßÝáñÑ»É EK6OBG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10T12:22:00Z</cp:lastPrinted>
  <dcterms:modified xsi:type="dcterms:W3CDTF">2010-03-10T08:22:00Z</dcterms:modified>
  <cp:revision>139</cp:revision>
  <dc:subject/>
  <dc:title> </dc:title>
</cp:coreProperties>
</file>