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2125663" r:id="rId2"/>
        </w:object>
        <w:t>600.0097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97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2-ð¸ Î²ð¶Æ êÆðàÔ²Î²Ü è²¸Æàúäºð²îàð  Ð²ÚÎ ê²ðàÚ²ÜÆÜ êÆðàÔ²Î²Ü è²¸Æàúäºð²îàðÜºðÆÜ Ð²îÎ²òì²Ì è²¸Æà</w:t>
        <w:softHyphen/>
        <w:t>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2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Ð³ÛÏ ê³ñá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2-ñ¹ Ï³ñ·Ç ëÇñáÕ³Ï³Ý é³¹Çáûå»ñ³ïáñ Ð³ÛÏ ê³ñáÛ³ÝÇÝ ßÝáñÑ»É EK6RSC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10T08:25:00Z</dcterms:modified>
  <cp:revision>139</cp:revision>
  <dc:subject/>
  <dc:title> </dc:title>
</cp:coreProperties>
</file>