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764750" r:id="rId2"/>
        </w:object>
        <w:t>600.0098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êºð¶ºÚ Ê²â²î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ê»ñ·»Û Ê³ã³ï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ê»ñ·»Û Ê³ã³ïñÛ³ÝÇÝ ßÝáñÑ»É EK6DZ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27:00Z</dcterms:modified>
  <cp:revision>141</cp:revision>
  <dc:subject/>
  <dc:title> </dc:title>
</cp:coreProperties>
</file>