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559354" r:id="rId2"/>
        </w:object>
        <w:t>600.0009.27.0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/>
      </w:pPr>
      <w:r>
        <w:rPr>
          <w:rFonts w:eastAsia="ArTarumianTimes"/>
        </w:rPr>
        <w:t xml:space="preserve"> </w:t>
      </w:r>
      <w:r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2232665" r:id="rId4"/>
        </w:object>
      </w:r>
      <w:r>
        <w:rPr>
          <w:rFonts w:eastAsia="ArTarumianTimes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10Ãí³Ï³ÝÇ </w:t>
      </w:r>
      <w:r>
        <w:rPr>
          <w:rFonts w:cs="Times New Roman" w:ascii="Times New Roman" w:hAnsi="Times New Roman"/>
        </w:rPr>
        <w:t>№ 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úðÆ²Ü ÈÆÜø¦ ê²ÐØ²Ü²ö²Î  ä²î²Êê²Ü²îìàôÂÚ²Ø´ </w:t>
      </w:r>
      <w:r>
        <w:rPr>
          <w:rFonts w:cs="ArTarumianTimes" w:ascii="ArTarumianTimes" w:hAnsi="ArTarumianTimes"/>
          <w:b/>
          <w:bCs/>
          <w:lang w:val="af-ZA"/>
        </w:rPr>
        <w:t>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10 Ãí³Ï³ÝÇ ÑáõÝí³ñÇ 14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5  ¨ §úðÆ²Ü ÈÆÜø¦ ë³ÑÙ³Ý³÷³Ï å³ï³ëË³Ý³ïíáõÃÛ³Ùµ ÁÝÏ»ñáõÃÛ³Ý 2009 Ãí³Ï³ÝÇ ¹»Ïï»Ùµ»ñÇ 2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3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úðÆ²Ü ÈÆÜø¦ ë³ÑÙ³Ý³÷³Ï å³ï³ëË³Ý³ïíáõÃÛ³Ùµ  ÁÝÏ»ñáõÃÛ³Ý µ³ÅÝ»ï»ñ»ñ ¶³·ÇÏ ¨ ¼³í»Ý Ø³Ã¨áëÛ³ÝÝ»ñÇÝ å³ïÏ³ÝáÕ 50-³Ï³Ý ïáÏáë  µ³ÅÝ»Ù³ë»ñÁ Ð³Û³ëï³ÝÇ Ð³Ýñ³å»ïáõÃÛ³Ý ù³Õ³ù³óÇ èáµ»ñï ¶¨áñ·Û³ÝÇÝ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ÑáõÝí³ñÇ 2010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Armenak</dc:creator>
  <dc:description/>
  <cp:keywords/>
  <dc:language>en-US</dc:language>
  <cp:lastModifiedBy>Armenak</cp:lastModifiedBy>
  <dcterms:modified xsi:type="dcterms:W3CDTF">2010-02-01T10:02:00Z</dcterms:modified>
  <cp:revision>1</cp:revision>
  <dc:subject/>
  <dc:title>600</dc:title>
</cp:coreProperties>
</file>