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1928491" r:id="rId2"/>
        </w:objec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 xml:space="preserve">600.0100.16.03.11 </w:t>
      </w:r>
    </w:p>
    <w:p>
      <w:pPr>
        <w:pStyle w:val="600"/>
        <w:tabs>
          <w:tab w:val="clear" w:pos="708"/>
          <w:tab w:val="left" w:pos="472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16 մարտի 2011 թվականի №100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lang w:val="af-ZA"/>
        </w:rPr>
        <w:t xml:space="preserve">«ՎԱԿԱ ՔՈՒԼ» ՍԱՀՄԱՆԱՓԱԿ ՊԱՏԱՍԽԱՆԱՏՎՈՒԹՅԱՄԲ ԸՆԿԵՐՈՒԹՅԱՆԸ ՏՐԱՄԱԴՐՎԱԾ ՁԱՅՆԱՅԻՆ ԾԱՌԱՅՈՒԹՅՈՒՆՆԵՐԻ ՄԱՏՈՒՑՄԱՆ №0684 ԼԻՑԵՆԶԻԱՅՈՒՄ ՓՈՓՈԽՈՒԹՅՈՒՆ ԿԱՏԱՐԵԼՈՒ ՄԱՍԻՆ </w:t>
      </w:r>
    </w:p>
    <w:p>
      <w:pPr>
        <w:pStyle w:val="Head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իմք ընդունելով «Լիցենզավորման մասին» Հայաստանի Հանրապետության օրենքի 32</w:t>
        <w:noBreakHyphen/>
        <w:t xml:space="preserve">րդ հոդվածը,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b/>
          <w:b/>
          <w:sz w:val="10"/>
          <w:szCs w:val="24"/>
          <w:lang w:val="af-ZA"/>
        </w:rPr>
      </w:pPr>
      <w:r>
        <w:rPr>
          <w:rFonts w:cs="Sylfaen" w:ascii="Sylfaen" w:hAnsi="Sylfaen"/>
          <w:b/>
          <w:sz w:val="10"/>
          <w:szCs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09 թվականի նոյեմբերի 25-ի «ՎԱԿԱ ՔՈՒԼ» սահմանափակ պատասխանատվությամբ ընկերությանը ձայնային ծառայությունների մատուցման լիցենզիա տրամադրելու մասին» №763Ա որոշմամբ «ՎԱԿԱ ՔՈՒԼ» սահմանափակ պատասխանատվությամբ ընկերությանը տրամադրված ձայնային ծառայությունների մատուցման №0684 լիցենզիայում «Գտնվելու վայրը» տողը շարադրել նոր խմբագրությամբ`«Գտնվելու վայրը` Հայաստանի Հանրապետություն, քաղաք Երևան, Չարենցի 76»:</w:t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77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cs="Sylfaen" w:ascii="Sylfaen" w:hAnsi="Sylfaen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9355"/>
          <w:tab w:val="center" w:pos="4677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Header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16 մարտ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ժամը 16</w:t>
      </w:r>
      <w:r>
        <w:rPr>
          <w:rFonts w:cs="Sylfaen" w:ascii="Sylfaen" w:hAnsi="Sylfaen"/>
          <w:kern w:val="2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900" w:right="1106" w:gutter="0" w:header="0" w:top="360" w:footer="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00:00Z</dcterms:created>
  <dc:creator>Suren Kristasatiryan</dc:creator>
  <dc:description/>
  <cp:keywords/>
  <dc:language>en-US</dc:language>
  <cp:lastModifiedBy>Smbat Aghababyan</cp:lastModifiedBy>
  <cp:lastPrinted>2011-03-14T11:49:00Z</cp:lastPrinted>
  <dcterms:modified xsi:type="dcterms:W3CDTF">2011-03-31T06:33:00Z</dcterms:modified>
  <cp:revision>68</cp:revision>
  <dc:subject/>
  <dc:title>Ü²Ê²¶ÆÌ</dc:title>
</cp:coreProperties>
</file>