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9"/>
          <w:tab w:val="left" w:pos="301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816766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03.23.0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03.23.0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23 մարտի 2011 թվականի №103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ՆՈՅԵՄԲԵՐԻ 18-Ի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>731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ը և հաշվի առնելով «ԿԱՅՈՒՐ ՀԷԿ» սահմանափակ պատասխանատվությամբ ընկերության 2011 թվականի մարտի 1-ի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  <w:lang w:val="en-US" w:eastAsia="en-US"/>
        </w:rPr>
        <w:t>Հայաստանի Հանրապետության հանրային ծառայությունները կարգավորող հանձնաժողովի 2009 թվականի նոյեմբերի 18-</w:t>
      </w:r>
      <w:r>
        <w:rPr>
          <w:rFonts w:cs="Sylfaen" w:ascii="Sylfaen" w:hAnsi="Sylfaen"/>
        </w:rPr>
        <w:t xml:space="preserve">ի «ԿԱՅՈՒՐ ՀԷԿ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Մանե»</w:t>
      </w:r>
      <w:r>
        <w:rPr>
          <w:rFonts w:cs="Sylfaen" w:ascii="Sylfaen" w:hAnsi="Sylfaen"/>
          <w:lang w:val="en-US" w:eastAsia="en-US"/>
        </w:rPr>
        <w:t xml:space="preserve"> փոքր հիդրոէլեկտրակայանի կառուցման լիցենզիա տրամադրելու մասին» №731Ա որոշման 2-րդ կետով հաստատված №0337 լիցենզիայի պայմանների 8.1 կետում «2011 թվականի մարտի 1-ը» բառերը փոխարինել «2011 թվականի սեպտեմբերի 1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ind w:firstLine="360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>ք. Երևան</w:t>
        <w:br/>
        <w:t xml:space="preserve"> 23 մարտի </w:t>
      </w:r>
      <w:r>
        <w:rPr>
          <w:rFonts w:cs="Sylfaen" w:ascii="Sylfaen" w:hAnsi="Sylfaen"/>
        </w:rPr>
        <w:t>2011թ.</w:t>
      </w:r>
    </w:p>
    <w:p>
      <w:pPr>
        <w:pStyle w:val="Gam"/>
        <w:ind w:firstLine="360"/>
        <w:rPr/>
      </w:pP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Smbat Aghababyan</cp:lastModifiedBy>
  <cp:lastPrinted>2010-12-01T12:29:00Z</cp:lastPrinted>
  <dcterms:modified xsi:type="dcterms:W3CDTF">2011-03-31T06:56:00Z</dcterms:modified>
  <cp:revision>100</cp:revision>
  <dc:subject/>
  <dc:title/>
</cp:coreProperties>
</file>