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438878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10920</wp:posOffset>
                </wp:positionV>
                <wp:extent cx="605790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.9pt;mso-wrap-distance-left:9.05pt;mso-wrap-distance-right:9.05pt;mso-wrap-distance-top:0pt;mso-wrap-distance-bottom:0pt;margin-top:79.6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06.23.0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06.23.0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0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ԱԿԻՆՔ»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Ը ՆԱԽԱԶԳՈՒՇԱՑՆԵԼՈՒ ԵՎ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և 42-րդ հոդվածները</w:t>
      </w:r>
      <w:r>
        <w:rPr>
          <w:rFonts w:cs="Sylfaen" w:ascii="Sylfaen" w:hAnsi="Sylfaen"/>
          <w:b w:val="false"/>
          <w:bCs/>
          <w:kern w:val="2"/>
        </w:rPr>
        <w:t>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«Էներգետիկայի մասին» Հայաստանի Հանրապետության օրենքի 27-րդ հոդվածի 2-րդ կետը խախտելու համար «ԱԿԻՆՔ» սահմանափակ պատասխանատ-վությամբ ընկերությանը նախազգուշացն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ԱԿԻՆՔ» սահմանափակ պատասխանատվությամբ ընկերության համապատասխանաբար 57 տոկոս և 31.5 տոկոս բաժնեմասերի սեփականատերեր Աբրահամ-Շահին Պողիկյանին և Պակրադ Մարկարյանին վաճառելու իրենց պատկանող ամբողջ բաժնեմասերը «ԼՈՒՍՎԱՐԴ» սահմանափակ պատասխանատվությամբ ընկերության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3 մարտ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5:00Z</dcterms:created>
  <dc:creator>Vardanyan Artur</dc:creator>
  <dc:description/>
  <cp:keywords/>
  <dc:language>en-US</dc:language>
  <cp:lastModifiedBy>Smbat Aghababyan</cp:lastModifiedBy>
  <cp:lastPrinted>2011-03-14T13:23:00Z</cp:lastPrinted>
  <dcterms:modified xsi:type="dcterms:W3CDTF">2011-04-13T05:44:00Z</dcterms:modified>
  <cp:revision>9</cp:revision>
  <dc:subject/>
  <dc:title>ՆԱԽԱԳԻԾ</dc:title>
</cp:coreProperties>
</file>