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  <w:lang w:val="af-ZA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9704494" r:id="rId2"/>
        </w:objec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ArTarumianTimes"/>
                                <w:bCs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108.23.03.11</w:t>
                            </w: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/>
                      </w:pPr>
                      <w:r>
                        <w:rPr>
                          <w:rFonts w:eastAsia="ArTarumianTimes"/>
                          <w:bCs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z w:val="32"/>
                          <w:szCs w:val="32"/>
                          <w:lang w:val="en-US"/>
                        </w:rPr>
                        <w:t>600.0108.23.03.11</w:t>
                      </w:r>
                      <w:r>
                        <w:rPr>
                          <w:bCs/>
                          <w:szCs w:val="24"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ab/>
        <w:tab/>
        <w:tab/>
        <w:tab/>
        <w:tab/>
        <w:tab/>
        <w:tab/>
        <w:tab/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23 մարտի 2011 թվականի № 108Ն</w:t>
        <w:br/>
        <w:t>քաղ. Երևան</w:t>
      </w:r>
    </w:p>
    <w:p>
      <w:pPr>
        <w:pStyle w:val="Woroshmananvanum"/>
        <w:spacing w:lineRule="auto" w:line="240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ՀԱՅԱՍՏԱՆԻ ՀԱՆՐԱՊԵՏՈՒԹՅԱՆ ՀԱՆՐԱՅԻՆ ԾԱՌԱՅՈՒԹՅՈՒՆՆԵՐԸ ԿԱՐԳԱՎՈՐՈՂ ՀԱՆՁՆԱԺՈՂՈՎԻ 2006 ԹՎԱԿԱՆԻ ՄԱՐՏԻ 31-Ի №43Ն ՈՐՈՇՄԱՆ ՄԵՋ ՓՈՓՈԽՈՒԹՅՈՒՆՆԵՐ ԿԱՏԱՐԵԼՈՒ ՄԱՍԻՆ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5-րդ հոդվածի 1-ին մասի 2-րդ կետի բ) ենթակետը, 6-րդ հոդվածի 1-ին մասը և 2-րդ մասի 1-ին կետը, «Լիցենզավորման մասին» Հայաստանի Հանրապետության օրենքի 43-րդ հոդվածի 2-րդ մասը և «Իրավական ակտերի մասին» Հայաստանի Հանրապետության օրենքի 70-րդ հոդվածի 5-րդ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600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ման 1-ին կետով հաստատված հավելվածում` էլեկտրոնային հաղորդակցության բնագավառում գործունեության լիցենզավորման կարգում (այսուհետև` Կարգ), կատարել հետևյալ փոփոխությունները.</w:t>
      </w:r>
    </w:p>
    <w:p>
      <w:pPr>
        <w:pStyle w:val="60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ուժը կորցրած ճանաչել Կարգի 2.1 կետի գ) ենթակետը, 2.4 և 3.1 կետերը, 4.8 կետի ե) ենթակետը, N5 հավելվածի 7.4 կետը.</w:t>
      </w:r>
    </w:p>
    <w:p>
      <w:pPr>
        <w:pStyle w:val="60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Կարգի 2.10 կետում «իսկ բ), գ) և ե) ենթակետերում» բառերը փոխարինել «իսկ բ) և ե) ենթակետերում» բառերով.</w:t>
      </w:r>
    </w:p>
    <w:p>
      <w:pPr>
        <w:pStyle w:val="60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Կարգի 2.11 կետը շարադրել նոր խմբագրությամբ.</w:t>
      </w:r>
    </w:p>
    <w:p>
      <w:pPr>
        <w:pStyle w:val="600"/>
        <w:spacing w:lineRule="auto" w:line="360"/>
        <w:ind w:left="720"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«2.11 Լիցենզիայի անբաժանելի մաս են համարվում լիցենզավորված գործունեություն իրականացնելու պայմանները:».</w:t>
      </w:r>
    </w:p>
    <w:p>
      <w:pPr>
        <w:pStyle w:val="60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Կարգի 3.8 կետի 1-ին նախադասությունը շարադրել նոր խմբագրությամբ.</w:t>
      </w:r>
    </w:p>
    <w:p>
      <w:pPr>
        <w:pStyle w:val="600"/>
        <w:spacing w:lineRule="auto" w:line="360"/>
        <w:ind w:left="720"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«Հանձնաժողովը սույն կարգի 2.1 կետի բ) և ե) ենթակետերով սահմանված գործունեությունների Հայտերի ստուգման բացասական արդյունքների մասին գրավոր տեղեկացնում է հայտատուին` Հայտն ստանալու օրվանից ոչ ուշ, քան 3 աշխատանքային օրվա ընթացքում:».</w:t>
      </w:r>
    </w:p>
    <w:p>
      <w:pPr>
        <w:pStyle w:val="60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Կարգի 3.11 կետում «իսկ սույն կարգի 2.1 կետի բ), գ), ե) ենթակետերում նշված գործունեություններից յուրաքանչյուրի Հայտը` ոչ ուշ, քան Հայտի ուսումնասիրման գործընթացն սկսելու օրվանից եռօրյա ժամկետում» բառերը փոխարինել «իսկ սույն կարգի 2.1 կետի բ) և ե) ենթակետերում նշված գործունեություններից յուրաքանչյուրի Հայտը` ոչ ուշ, քան Հայտի ուսումնասիրման գործընթացն սկսելու օրվանից երկու աշխատանքային օրվա ընթացքում» բառերով.</w:t>
      </w:r>
    </w:p>
    <w:p>
      <w:pPr>
        <w:pStyle w:val="60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Sylfaen" w:ascii="Sylfaen" w:hAnsi="Sylfaen"/>
          <w:b w:val="false"/>
          <w:sz w:val="24"/>
          <w:szCs w:val="24"/>
          <w:lang w:val="af-ZA"/>
        </w:rPr>
        <w:t>Կարգի 3.12 կետում «սույն կարգի 2.1 կետի բ), գ) և ե) ենթակետերում» բառերը փոխարինել «սույն կարգի 2.1 կետի բ) և ե) ենթակետերում» բառերով.</w:t>
      </w:r>
    </w:p>
    <w:p>
      <w:pPr>
        <w:pStyle w:val="60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Կարգի 4.2 կետից հանել «և լիցենզիայի ժամկետի երկարաձգման անհրաժեշտությունը հիմնավորող համապատասխան փաստաթղթեր» բառերը.</w:t>
      </w:r>
    </w:p>
    <w:p>
      <w:pPr>
        <w:pStyle w:val="60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Կարգի 5.2 և 5.3 կետերում «Սույն կարգի 2.1 կետի բ), գ) և ե) ենթակետերով» բառերը փոխարինել «Սույն կարգի 2.1 կետի բ) և ե) ենթակետերով» բառերով.</w:t>
      </w:r>
    </w:p>
    <w:p>
      <w:pPr>
        <w:pStyle w:val="60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հանել Կարգի N2 հավելվածի աղյուսակի 5-րդ սյունակը: </w:t>
      </w:r>
    </w:p>
    <w:p>
      <w:pPr>
        <w:pStyle w:val="Voroshumspisok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Sylfaen" w:ascii="Sylfaen" w:hAnsi="Sylfaen"/>
          <w:lang w:val="en-US" w:eastAsia="en-US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 xml:space="preserve"> 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մարտի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0" w:footer="510" w:bottom="56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LatArm" w:hAnsi="Times LatArm" w:cs="Times LatArm"/>
      <w:sz w:val="16"/>
      <w:u w:val="single"/>
      <w:lang w:val="af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mananvanum">
    <w:name w:val="w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52:00Z</dcterms:created>
  <dc:creator>Ani</dc:creator>
  <dc:description/>
  <cp:keywords/>
  <dc:language>en-US</dc:language>
  <cp:lastModifiedBy>Smbat Aghababyan</cp:lastModifiedBy>
  <cp:lastPrinted>2011-03-23T11:54:00Z</cp:lastPrinted>
  <dcterms:modified xsi:type="dcterms:W3CDTF">2011-04-13T06:18:00Z</dcterms:modified>
  <cp:revision>19</cp:revision>
  <dc:subject/>
  <dc:title>600©0485</dc:title>
</cp:coreProperties>
</file>