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433299" r:id="rId2"/>
        </w:object>
      </w:r>
      <w:r>
        <w:rPr>
          <w:rFonts w:cs="Sylfaen" w:ascii="Sylfaen" w:hAnsi="Sylfaen"/>
        </w:rPr>
        <w:t>600.0109.23.03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3 մարտի 2011 թվականի №109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ԿԼԱՈՒՍ ԶԻԼԼԵՐ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Կլաուս Զիլլերի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</w:t>
        <w:br/>
        <w:t>1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Կլաուս Զիլլերին շնորհել EK/DK9VC ազդականչ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մարտի 31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 xml:space="preserve">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մարտի 2011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3-10T16:39:00Z</cp:lastPrinted>
  <dcterms:modified xsi:type="dcterms:W3CDTF">2011-04-13T06:47:00Z</dcterms:modified>
  <cp:revision>133</cp:revision>
  <dc:subject/>
  <dc:title> </dc:title>
</cp:coreProperties>
</file>