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426200" r:id="rId2"/>
        </w:object>
      </w:r>
      <w:r>
        <w:rPr>
          <w:rFonts w:cs="Sylfaen" w:ascii="Sylfaen" w:hAnsi="Sylfaen"/>
        </w:rPr>
        <w:t>600.0112.23.03.11</w:t>
      </w:r>
    </w:p>
    <w:p>
      <w:pPr>
        <w:pStyle w:val="600"/>
        <w:tabs>
          <w:tab w:val="clear" w:pos="708"/>
          <w:tab w:val="left" w:pos="4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23 մարտի 2011 թվականի №11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ԱՏՎՔ» ՓԱԿ ԲԱԺՆԵՏԻՐԱԿԱՆ ԸՆԿԵՐՈՒԹՅԱՆԸ ՏՐԱՄԱԴՐՎԱԾ ՌԱԴԻՈՀԱՃԱԽԱԿԱՆՈՒԹՅՈՒՆՆԵՐԻ ՀԱՏՎԱԾԻ ՕԳՏԱԳՈՐԾՄԱՆ ԹՈՒՅԼՏՎՈՒԹՅՈՒՆՆԵՐԻ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 xml:space="preserve">ին մասի 2-րդ կետի ժդ) ենթակետը, 6-րդ հոդվածի 2-րդ մասի 1-ին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եռահաղորդակցության հանրապետական կենտրոն» փակ բաժնետիրական ընկերության կողմից 2003 թվականի դեկտեմբերի 26-ին «ԱԱՏՎՔ» փակ բաժնետիրական ընկերությանը տրամադրված և Հայաստանի Հանրապետության հանրային ծառայությունները կարգավորող հանձնաժողովի 2008 թվականի դեկտեմբերի 29-ի «ԱԱՏՎՔ» փակ բաժնետիրական ընկերությանը տրամադրված №ՌՌԳ-կ-088 թույլտվության գործողության ժամկետը երկարաձգելու մասին» </w:t>
      </w:r>
      <w:r>
        <w:rPr>
          <w:rFonts w:cs="Sylfaen" w:ascii="Sylfaen" w:hAnsi="Sylfaen"/>
          <w:lang w:val="af-ZA"/>
        </w:rPr>
        <w:t xml:space="preserve">№742Ա </w:t>
      </w:r>
      <w:r>
        <w:rPr>
          <w:rFonts w:cs="Sylfaen" w:ascii="Sylfaen" w:hAnsi="Sylfaen"/>
          <w:sz w:val="24"/>
          <w:szCs w:val="24"/>
          <w:lang w:val="af-ZA"/>
        </w:rPr>
        <w:t>որոշմամբ նոր խմբագրությամբ շարադրված ռադիոհաճա</w:t>
        <w:softHyphen/>
        <w:t xml:space="preserve">խականության հատվածի օգտագործման թույլտվության պայմանների «Հասցե» և «Գտնվելու վայրը» տողեր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ք. Երևան, Վարդանանց 14/1 շենք, բն. 29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մարտի 26-ի «ԱԱՏՎՔ» փակ բաժնետիրական ընկերությանը ռադիոհաճախականությունների հատվածի օգտագործման թույլտվություն տրամադր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27Ա որոշմամբ տրամադր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0535 թույլտվության պայմանների և 2009 թվականի հունիսի 3-ի մարտի 26-ի «ԱԱՏՎՔ» փակ բաժնետիրական ընկերությանը ռադիոհաճախականությունների հատվածի օգտագործման թույլտվություն տրամադր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27Ա որոշմամբ տրամադր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0573 թույլտվության պայմանների «Հասցե» և «Գտնվելու վայրը» տողեր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ք. Երևան, Վարդանանց 14/1 շենք, բն. 29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09 թվականի փետրվարի 18-ի «ԱԱՏՎՔ» փակ բաժնետիրական ընկերությանը տրամադրված №0508 թույլտվության մեջ փոփոխություն կատարելու մասին» №31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3 մարտի 2011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</w:rPr>
        <w:t>ժամը</w:t>
      </w:r>
      <w:r>
        <w:rPr>
          <w:rFonts w:cs="Sylfaen" w:ascii="Sylfaen" w:hAnsi="Sylfaen"/>
          <w:sz w:val="18"/>
          <w:lang w:val="af-ZA"/>
        </w:rPr>
        <w:t xml:space="preserve">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Sylfaen" w:hAnsi="Sylfaen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7:00Z</dcterms:created>
  <dc:creator>MNTC</dc:creator>
  <dc:description/>
  <cp:keywords/>
  <dc:language>en-US</dc:language>
  <cp:lastModifiedBy>Smbat Aghababyan</cp:lastModifiedBy>
  <cp:lastPrinted>2011-03-23T11:57:00Z</cp:lastPrinted>
  <dcterms:modified xsi:type="dcterms:W3CDTF">2011-04-13T07:08:00Z</dcterms:modified>
  <cp:revision>33</cp:revision>
  <dc:subject/>
  <dc:title> </dc:title>
</cp:coreProperties>
</file>