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327586" r:id="rId2"/>
        </w:object>
      </w:r>
      <w:r>
        <w:rPr>
          <w:rFonts w:cs="Sylfaen" w:ascii="Sylfaen" w:hAnsi="Sylfaen"/>
        </w:rPr>
        <w:t>600.0118.23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մարտ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8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ՑԱԽՏՐԱՆՍ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ԱՐՑԱԽ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9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ԱՐՑԱԽ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0,9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ԱՐՑԱԽ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4-13T08:52:00Z</dcterms:modified>
  <cp:revision>170</cp:revision>
  <dc:subject/>
  <dc:title> </dc:title>
</cp:coreProperties>
</file>