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8768250" r:id="rId2"/>
        </w:object>
      </w:r>
      <w:r>
        <w:rPr>
          <w:rFonts w:cs="Sylfaen" w:ascii="Sylfaen" w:hAnsi="Sylfaen"/>
        </w:rPr>
        <w:t>600.0119.23.03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3 մարտ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19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ՎԱՐՈՒԺԱՆ ՎԱՐԴԱՆՅԱՆԻՆ 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անհատ ձեռնարկատեր Վարուժան Վարդանյանի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61,3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անհատ ձեռնարկատեր Վարուժան Վարդանյանի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61,3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Անհատ ձեռնարկատեր Վարուժան Վարդանյանին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րտ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04-13T08:59:00Z</dcterms:modified>
  <cp:revision>173</cp:revision>
  <dc:subject/>
  <dc:title> </dc:title>
</cp:coreProperties>
</file>