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44334" r:id="rId2"/>
        </w:object>
      </w:r>
      <w:r>
        <w:rPr>
          <w:rFonts w:cs="Sylfaen" w:ascii="Sylfaen" w:hAnsi="Sylfaen"/>
        </w:rPr>
        <w:t>600.0121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b/>
          <w:lang w:val="af-ZA"/>
        </w:rPr>
        <w:t>№120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531 լիցենզիայի գործողությունը դադարեցնելու մասին «ԳԵՎԱԼ ՏԵԼ» սահմանափակ պատասխանատվությամբ ընկերության 2011 թվականի մարտ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lang w:val="af-ZA"/>
        </w:rPr>
        <w:t>«ԳԵՎԱԼ ՏԵԼ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12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Smbat Aghababyan</cp:lastModifiedBy>
  <cp:lastPrinted>2011-03-23T12:09:00Z</cp:lastPrinted>
  <dcterms:modified xsi:type="dcterms:W3CDTF">2011-04-13T09:16:00Z</dcterms:modified>
  <cp:revision>51</cp:revision>
  <dc:subject/>
  <dc:title> </dc:title>
</cp:coreProperties>
</file>