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56075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4.23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ԴԻԿ ՄԵՆԵՋՅԱՆ» ՍԱՀՄԱՆԱՓԱԿ ՊԱՏԱՍԽԱՆԱՏՎՈՒԹՅԱՄԲ ԸՆԿԵՐՈՒԹՅԱՆ ԿՈՂՄԻՑ ԱՌԱՆՑ ԹՈՒՅԼՏՎՈՒԹՅԱՆ 157.05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Էդիկ Մենեջյան» սահմանափակ պատասխանատվությամբ ընկերության կողմից առանց պահանջվող թույլտվության 157.050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Էդիկ Մենեջյան» սահմանափակ պատասխանատվությամբ ընկերությանը` սույն որոշումն ուժի մեջ մտնելու պահից դադարեցնել 157.05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3:00Z</cp:lastPrinted>
  <dcterms:modified xsi:type="dcterms:W3CDTF">2011-04-13T09:49:00Z</dcterms:modified>
  <cp:revision>32</cp:revision>
  <dc:subject/>
  <dc:title> </dc:title>
</cp:coreProperties>
</file>