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959953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28.23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ՈԼԻԿ ԼԻԼԻԿ» ՍԱՀՄԱՆԱՓԱԿ ՊԱՏԱՍԽԱՆԱՏՎՈՒԹՅԱՄԲ ԸՆԿԵՐՈՒԹՅԱՆ ԿՈՂՄԻՑ ԱՌԱՆՑ ԹՈՒՅԼՏՎՈՒԹՅԱՆ 27.08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Տոլիկ Լիլիկ» սահմանափակ պատասխանատվությամբ ընկերության կողմից առանց պահանջվող թույլտվության 27.085 ՄՀց ռադիոհաճախականության օգտագործման մասին Հայաստանի Հանրապետության տրանսպորտի և կապի նախարարության 2011 թվականի փետրվարի 17-ի №01/1174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Տոլիկ Լիլիկ» սահմանափակ պատասխանատվությամբ ընկերությանը` սույն որոշումն ուժի մեջ մտնելու պահից դադարեցնել 27.08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23T12:18:00Z</cp:lastPrinted>
  <dcterms:modified xsi:type="dcterms:W3CDTF">2011-04-14T07:33:00Z</dcterms:modified>
  <cp:revision>28</cp:revision>
  <dc:subject/>
  <dc:title> </dc:title>
</cp:coreProperties>
</file>