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Cs/>
          <w:color w:val="FFFFFF"/>
        </w:rPr>
      </w:pPr>
      <w:r>
        <w:rPr>
          <w:rFonts w:cs="Sylfaen" w:ascii="Sylfaen" w:hAnsi="Sylfae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142364" r:id="rId2"/>
        </w:object>
        <w:t>600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90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0.23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0.23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jc w:val="left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մարտի 2011 թվականի №130Ա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ԱՊՐԻԼԻ 7-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167Ա ՈՐՈՇՄԱՆ ՄԵՋ ՓՈՓՈԽՈՒԹՅՈՒՆՆԵՐ ԿԱՏԱՐԵԼՈՒ ՄԱՍԻՆ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Voroshum11"/>
        <w:jc w:val="left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6-րդ հոդվածի 2-րդ մասի 1-ին կետը, 42-րդ հոդված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lang w:val="af-ZA"/>
        </w:rPr>
        <w:t xml:space="preserve">«ՅՈՒՔՈՄ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 xml:space="preserve">2011 թվականի մարտ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0 թվականի ապրիլի 7-ի «Յուքոմ» սահմանափակ պատասխանատվությամբ ընկերությանը հանրային ամրակցված հեռախոսային ցանցի միջազգային ազդակների հանգույցի կոդի, ոչ աշխարհագրական կոդի և համարների զբաղեցման թույլտվություն տրամադրելու մասին» N167Ա որոշման (այսուհետ` որոշում) մեջ կատարել հետևյալ փոփոխությունները.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) որոշման վերնագրում «ոչ աշխարհագրական կոդի» բառերը փոխարինել «ոչ աշխարհագրական կոդերի» բառերով,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) որոշման 1-ին կետում «6044» ոչ աշխարհագրական կոդը և նրա» բառերը փոխարինել «6044, 6050, 6051, 6052, 6053, 6054 ոչ աշխարհագրական կոդերը և նրանց» բառերով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b/>
          <w:b/>
          <w:kern w:val="0"/>
          <w:szCs w:val="22"/>
        </w:rPr>
      </w:pPr>
      <w:r>
        <w:rPr>
          <w:rFonts w:cs="Sylfaen" w:ascii="Sylfaen" w:hAnsi="Sylfaen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626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5:00Z</dcterms:created>
  <dc:creator>Hrachya</dc:creator>
  <dc:description/>
  <cp:keywords/>
  <dc:language>en-US</dc:language>
  <cp:lastModifiedBy>Smbat Aghababyan</cp:lastModifiedBy>
  <cp:lastPrinted>2011-03-23T12:21:00Z</cp:lastPrinted>
  <dcterms:modified xsi:type="dcterms:W3CDTF">2011-04-14T07:45:00Z</dcterms:modified>
  <cp:revision>14</cp:revision>
  <dc:subject/>
  <dc:title> </dc:title>
</cp:coreProperties>
</file>