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39441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2.30.03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ԲԱԴԱԼ ԳԱՍՊԱՐՅԱՆԻ ԿՈՂՄԻՑ ԱՌԱՆՑ ԹՈՒՅԼՏՎՈՒԹՅԱՆ 150.9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անհատ ձեռնարկատեր Բադալ Գասպարյանի կողմից առանց պահանջվող թույլտվության 150.97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Բադալ Գասպարյանին` սույն որոշումն ուժի մեջ մտնելու պահից դադարեցնել 150.9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3:00Z</cp:lastPrinted>
  <dcterms:modified xsi:type="dcterms:W3CDTF">2011-04-19T12:40:00Z</dcterms:modified>
  <cp:revision>29</cp:revision>
  <dc:subject/>
  <dc:title> </dc:title>
</cp:coreProperties>
</file>