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8598034" r:id="rId2"/>
        </w:object>
      </w:r>
      <w:r>
        <w:rPr>
          <w:rFonts w:cs="Sylfaen" w:ascii="Sylfaen" w:hAnsi="Sylfaen"/>
          <w:b/>
          <w:sz w:val="32"/>
          <w:szCs w:val="32"/>
          <w:lang w:val="en-US"/>
        </w:rPr>
        <w:t>600.0145.30.03.11</w:t>
      </w:r>
    </w:p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30 մարտի 2011 թվականի №145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ԲԱՇ ԱՊԱՐԱՆ» ՍԱՀՄԱՆԱՓԱԿ ՊԱՏԱՍԽԱՆԱՏՎՈՒԹՅԱՄԲ ԸՆԿԵՐՈՒԹՅԱՆ ԿՈՂՄԻՑ ԱՌԱՆՑ ԹՈՒՅԼՏՎՈՒԹՅԱՆ 165.45 ՄՀՑ ՌԱԴԻՈՀԱՃԱԽԱԿԱՆՈՒԹՅԱՆ ՕԳՏԱԳՈՐԾՈՒՄԸ ԴԱԴԱՐԵՑՆԵԼՈՒ 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ind w:right="-1" w:firstLine="426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 «Բաշ Ապարան» սահմանափակ պատասխանատվությամբ ընկերության կողմից առանց պահանջվող թույլտվության 165.45 ՄՀց ռադիոհաճախականության օգտագործման մասին Հայաստանի Հանրապետության տրանսպորտի և կապի նախարարության 2011 թվականի մարտի 15-ի №01/2065-11 գրությունը և հիմք ընդունելով «Էլեկտրոնային հաղորդակցության մասին» Հայաստանի Հանրապետության օրենքի 1-ին հոդվածի 1-ին մասի 6-րդ և 8-րդ կետերը, 5-րդ հոդվածի 1-ին մասի 2-րդ կետի ժդ) ենթակետը և 3-րդ կետի ե) ենթակետը, 6-րդ հոդվածի 1-ին մասը և 2-րդ մասի 1-ին կետ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clear" w:pos="4677"/>
          <w:tab w:val="right" w:pos="0" w:leader="none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«Բաշ Ապարան» սահմանափակ պատասխանատվությամբ ընկերությանը` սույն որոշումն ուժի մեջ մտնելու պահից դադարեցնել 165.45 ՄՀց ռադիոհաճախականությունն առանց թույլտվության օգտագործումը և այդ մասին 3-օրյա ժամկետում տեղեկացնել Հայաստանի Հանրապետության հանրային ծառայությունները կարգավորող հանձնաժողովին:</w:t>
      </w:r>
    </w:p>
    <w:p>
      <w:pPr>
        <w:pStyle w:val="Header"/>
        <w:numPr>
          <w:ilvl w:val="0"/>
          <w:numId w:val="3"/>
        </w:numPr>
        <w:tabs>
          <w:tab w:val="clear" w:pos="4677"/>
          <w:tab w:val="right" w:pos="0" w:leader="none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30 մարտի 2011թ.</w:t>
      </w:r>
    </w:p>
    <w:p>
      <w:pPr>
        <w:pStyle w:val="Storagrutun1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57:00Z</dcterms:created>
  <dc:creator>MNTC</dc:creator>
  <dc:description/>
  <cp:keywords/>
  <dc:language>en-US</dc:language>
  <cp:lastModifiedBy>Smbat Aghababyan</cp:lastModifiedBy>
  <cp:lastPrinted>2011-03-30T11:54:00Z</cp:lastPrinted>
  <dcterms:modified xsi:type="dcterms:W3CDTF">2011-04-20T06:07:00Z</dcterms:modified>
  <cp:revision>40</cp:revision>
  <dc:subject/>
  <dc:title> </dc:title>
</cp:coreProperties>
</file>