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4525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49.06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49.06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5790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.1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4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-ԷՔՍ-ԷՆԵՐԳԻԱ» ՍԱՀՄԱՆԱՓԱԿ ՊԱՏԱՍԽԱՆԱՏՎՈՒԹՅԱՄԲ ԸՆԿԵՐՈՒԹՅԱՆ ԲԱԺՆԵՄԱՍԵՐԸ ՎԱՃԱՌԵԼՈՒ ԵՎ ՁԵՌՔ ԲԵՐԵԼՈՒ ԹՈՒՅԼՏՎՈՒԹՅՈՒՆ ՏԱԼՈՒ ՄԱՍԻ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</w:r>
    </w:p>
    <w:p>
      <w:pPr>
        <w:pStyle w:val="TextBody"/>
        <w:spacing w:lineRule="auto" w:line="360" w:before="120" w:after="240"/>
        <w:ind w:right="3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ԼԵՌ-ԷՔՍ-ԷՆԵՐԳԻԱ» սահմանափակ պատասխանատվությամբ ընկերության 2011 թվականի ապրիլի 1-ի N02/18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` 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ԼԵՌ-ԷՔՍ-ԷՆԵՐԳԻԱ» սահմանափակ պատասխանատվությամբ ընկերութ-յան 48.5 տոկոս բաժնեմասի սեփականատեր Համլետ Ալոյանին վաճառելու իրեն պատկանող ամբողջ բաժնեմասերը «ԼԵՌ-ԷՔՍ-ԷՆԵՐԳԻԱ» սահմանափակ պատասխանատվությամբ ընկերության 30.3 տոկոս բաժնեմասի սեփականատեր, Ռուսաստանի Դաշնության քաղաքացի Սուրեն Օրբելյանին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«ԼԵՌ-ԷՔՍ-ԷՆԵՐԳԻԱ» սահմանափակ պատասխանատվությամբ ընկերութ-յան 30.3 տոկոս բաժնեմասի սեփականատեր, Ռուսաստանի Դաշնության քաղաքացի Սուրեն Օրբելյանին ձեռք բերելու «ԼԵՌ-ԷՔՍ-ԷՆԵՐԳԻԱ» սահմանափակ պատասխանատվությամբ ընկերության 69.7 տոկոս («ԼԵՌ-ԷՔՍ-ԷՆԵՐԳԻԱ» սահմանափակ պատասխանատվությամբ ընկերության մասնակիցներ Համլետ Ալոյանի 48.5, Արմենուշ Գալստյանի 21.2 տոկոս) բաժնեմաս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24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6 ապրիլ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11-16T16:06:00Z</cp:lastPrinted>
  <dcterms:modified xsi:type="dcterms:W3CDTF">2011-04-20T06:28:00Z</dcterms:modified>
  <cp:revision>204</cp:revision>
  <dc:subject/>
  <dc:title/>
</cp:coreProperties>
</file>