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221682" r:id="rId2"/>
        </w:object>
        <w:t>600.0014.26.01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6 հունվար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Յ ՍԻ ԷՅ ԹԻ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ԷՅ ՍԻ ԷՅ Թ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9,6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ԷՅ ՍԻ ԷՅ Թ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9,6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ԷՅ ՍԻ ԷՅ ԹԻ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26 հունվար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</cp:lastModifiedBy>
  <cp:lastPrinted>2010-12-08T14:37:00Z</cp:lastPrinted>
  <dcterms:modified xsi:type="dcterms:W3CDTF">2011-03-05T11:46:00Z</dcterms:modified>
  <cp:revision>166</cp:revision>
  <dc:subject/>
  <dc:title> </dc:title>
</cp:coreProperties>
</file>