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760184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152.06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152.06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57150</wp:posOffset>
                </wp:positionV>
                <wp:extent cx="6064885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0.7pt;mso-wrap-distance-left:9.05pt;mso-wrap-distance-right:9.05pt;mso-wrap-distance-top:0pt;mso-wrap-distance-bottom:0pt;margin-top:4.5pt;mso-position-vertical-relative:text;margin-left:-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 ապրիլ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152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ԱԼԵԶԻ» ՍԱՀՄԱՆԱՓԱԿ ՊԱՏԱՍԽԱՆԱՏՎՈՒԹՅԱՄԲ ԸՆԿԵՐՈՒԹՅԱՆ «ՏԱՇԻՐ ՀԷԿ</w:t>
        <w:noBreakHyphen/>
        <w:t xml:space="preserve">1» ՓՈՔՐ ՀԻԴՐՈԷԼԵԿՏՐԱԿԱՅԱՆԻ ԿԱՌՈՒՑՄԱՆ N0199 ԼԻՑԵՆԶԻԱՅԻ ԳՈՐԾՈՂՈՒԹՅԱՆ ԺԱՄԿԵՏԸ ԵՐԿԱՐԱՁԳԵԼՈՒ ՄԱՍԻՆ </w:t>
      </w:r>
    </w:p>
    <w:p>
      <w:pPr>
        <w:pStyle w:val="TextBody"/>
        <w:spacing w:lineRule="auto" w:line="36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b w:val="false"/>
        </w:rPr>
        <w:t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N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6 թվականի ապրիլի 19-ի «Ալեզի» սահմանափակ պատասխանատվությամբ ընկերությանը «Տաշիր ՀԷԿ-1» փոքր հիդրոէլեկտրա-կայանի կառուցման լիցենզիա տրամադրելու մասին» N51Ա որոշմամբ տրամադրված «Տաշիր ՀԷԿ-1» փոքր հիդրոէլեկտրակայանի կառուցման N0199 լիցենզիայի գործողության ժամկետը երկարաձգել մինչև 2012 թվականի փետրվարի 19-ը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լեզի» սահմանափակ պատասխանատվությամբ ընկերությանը` N0199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րկշաբաթյա ժամկետում «Կոնվերս Բանկ» փակ բաժնետիրական ընկերության կողմից 2006 թվականի մարտի 17-ի N802/03/2/1 և 2010 թվականի հունիսի 1-ի N1313/4.2 գրություններով Հայաստանի Հանրապետության հանրային ծառայությունները կարգավորող հանձնաժողով ներկայացված երաշխիքային նամակների համաձայն երաշխավորված մեկ միլիոն դրամ գումարի կեսը` հինգ հարյուր հազար դրամը,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մեկամսյա ժամկետում մեկ միլիոն դրամ գումարի երաշխիք` մինչև 2012 թվականի մարտի 19-ը գործողության ժամկետով,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1 թվականի ապրիլի 19-ից:</w:t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6 ապրիլի 2011թ.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3-30T11:05:00Z</cp:lastPrinted>
  <dcterms:modified xsi:type="dcterms:W3CDTF">2011-04-20T07:06:00Z</dcterms:modified>
  <cp:revision>157</cp:revision>
  <dc:subject/>
  <dc:title/>
</cp:coreProperties>
</file>