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8656335" r:id="rId2"/>
        </w:object>
      </w:r>
      <w:r>
        <w:rPr>
          <w:sz w:val="32"/>
        </w:rPr>
        <w:t>600.0153.06.04.11</w: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6 ապրիլի 2011 թվականի №153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/>
      </w:pPr>
      <w:r>
        <w:rPr>
          <w:b/>
          <w:sz w:val="24"/>
          <w:szCs w:val="24"/>
          <w:lang w:val="af-ZA"/>
        </w:rPr>
        <w:t>«ԱՊԱԳԱ ԹԵՔՆՈԼՈՋԻՍ</w:t>
      </w:r>
      <w:r>
        <w:rPr>
          <w:b/>
          <w:lang w:val="af-ZA"/>
        </w:rPr>
        <w:t>»</w:t>
      </w:r>
      <w:r>
        <w:rPr>
          <w:b/>
          <w:sz w:val="24"/>
          <w:szCs w:val="24"/>
          <w:lang w:val="af-ZA"/>
        </w:rPr>
        <w:t xml:space="preserve"> ՓԱԿ ԲԱԺՆԵՏԻՐԱԿԱՆ</w:t>
      </w:r>
      <w:r>
        <w:rPr>
          <w:b/>
          <w:bCs/>
          <w:sz w:val="24"/>
          <w:szCs w:val="24"/>
          <w:lang w:val="af-ZA"/>
        </w:rPr>
        <w:t xml:space="preserve"> ԸՆԿԵՐՈՒԹՅԱՆ </w:t>
      </w:r>
      <w:r>
        <w:rPr>
          <w:b/>
          <w:sz w:val="24"/>
          <w:szCs w:val="24"/>
          <w:lang w:val="af-ZA"/>
        </w:rPr>
        <w:t>ՆԿԱՏՄԱՄԲ ՏՈՒՅԺ ԿԻՐԱՌԵԼՈՒ ՄԱՍԻՆ</w:t>
      </w:r>
    </w:p>
    <w:p>
      <w:pPr>
        <w:pStyle w:val="Normal"/>
        <w:spacing w:lineRule="auto" w:line="360" w:before="240" w:after="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`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>ա) Հայաստանի Հանրապետության հանրային ծառայությունները կարգավորող հանձնաժողովի 2011 թվականի մարտի 10-ի № ՌՆ-545Հ գրությունը, որի համաձայն «Ապագա Թեքնոլոջիս» փակ բաժնետիրական ընկերության նկատմամբ հարուցվել է վարչական վարույթ` առանց Հայաստանի Հանրապետության հանրային ծառայություն-ները կարգավորող հանձնաժողովի համաձայնությունն ստանալու սեփականության իրավունքն այլ անձի փոխանցելու փաստն ուսումնասիրելու նպատակով,</w:t>
      </w:r>
    </w:p>
    <w:p>
      <w:pPr>
        <w:pStyle w:val="Header"/>
        <w:tabs>
          <w:tab w:val="clear" w:pos="4677"/>
          <w:tab w:val="left" w:pos="720" w:leader="none"/>
          <w:tab w:val="left" w:pos="10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բ) «Հայաստանի կենտրոնական դեպոզիտարիա» բաց բաժնետիրական ընկերության կողմից 2010 թվականի դեկտեմբերի 20-ին «Ապագա Թեքնոլոջիս» փակ բաժնետիրական ընկերությանը տրված №03-2153 տեղեկանքը, որի համաձայն կատարվել է մասնակիցների փոփոխություն, այն է` ընկերության բաժնետեր «ՀԻՆԵՏ» (Հաուս օֆ դի Ինտերնետ) բաժնետիրական ընկերությունն իրեն պատկանող 25 </w:t>
      </w:r>
      <w:r>
        <w:rPr>
          <w:rFonts w:cs="Sylfaen" w:ascii="Sylfaen" w:hAnsi="Sylfaen"/>
        </w:rPr>
        <w:t>տոկո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վո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ոմսեր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15 տոկոսը վաճառել է «ԴԱՎՈՒԴՅԱՆ ԻՆԴԱՍԹՐԻՍ» սահմանափակ պատասխանատվությամբ ընկերությանը, իսկ 10 տոկոսը` Հայաստանի Հանրապետության քաղաքացի Ավետիք Կոլյայի Եսայանին, որով խախտվել է «Էլեկտրոնային հաղորդակցության մասին» Հայաստանի Հանրապետության օրենքի 14-րդ հոդվածը, քանի որ «Ապագա Թեքնոլոջիս» փակ բաժնետիրական ընկերության նկատմամբ սեփականության իրավունքն այլ անձի փոխանցելուց առաջ «Ապագա Թեքնոլոջիս» փակ բաժնետիրական ընկերությունը պարտավոր էր ստանալ Հայաստանի Հանրապետության հանրային ծառայությունները կարգավորող հանձնաժողովի համաձայնությունը, </w:t>
      </w:r>
    </w:p>
    <w:p>
      <w:pPr>
        <w:pStyle w:val="Header"/>
        <w:tabs>
          <w:tab w:val="clear" w:pos="4677"/>
          <w:tab w:val="left" w:pos="240" w:leader="none"/>
          <w:tab w:val="left" w:pos="720" w:leader="none"/>
          <w:tab w:val="left" w:pos="10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) «Ապագա Թեքնոլոջիս» փակ բաժնետիրական ընկերության 2011 թվականի մարտի 18-ի №89 գրությունը, որի համաձայն ընկերությունն ընդունում է, որ խախտել է «Էլեկտրոնային հաղորդակցության մասին» Հայաստանի Հանրապետության օրենքի 14-րդ հոդվածը, և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5-րդ հոդվածի 1-ին մասի 2-րդ կետի ժբ) ենթակետը, 6-րդ հոդվածի 1-ին մասը, 2-րդ մասի 1-ին կետը, 54-րդ հոդվածի 2-րդ մասի 1-ին կետը, 63-րդ հոդվածի 2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14-րդ հոդվածը խախտելու համար «Ապագա Թեքնոլոջիս» փակ բաժնետիրական ընկերության</w:t>
      </w:r>
      <w:r>
        <w:rPr>
          <w:rFonts w:cs="Sylfaen" w:ascii="Sylfaen" w:hAnsi="Sylfaen"/>
          <w:bCs/>
          <w:lang w:val="af-ZA"/>
        </w:rPr>
        <w:t xml:space="preserve">ը </w:t>
      </w:r>
      <w:r>
        <w:rPr>
          <w:rFonts w:cs="Sylfaen" w:ascii="Sylfaen" w:hAnsi="Sylfaen"/>
          <w:lang w:val="af-ZA"/>
        </w:rPr>
        <w:t>ենթարկել տույժի՝ երկու միլիոն դրամ գումարի չափ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Ապագա Թեքնոլոջիս» փակ բաժնետիրական ընկերությանը` սույն որոշումն ուժի մեջ մտնելու պահից 30-օրյա ժամկետում Հայաստանի Հանրապետության պետական բյուջե վճարել սույն որոշման 1-ին կետով սահմանված տույժը` երկու միլիոն դրամ գումարը,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Ապագա Թեքնոլոջիս» փակ բաժնետիրական </w:t>
      </w:r>
      <w:r>
        <w:rPr>
          <w:rFonts w:cs="Sylfaen" w:ascii="Sylfaen" w:hAnsi="Sylfaen"/>
          <w:bCs/>
          <w:kern w:val="2"/>
          <w:lang w:val="af-ZA"/>
        </w:rPr>
        <w:t xml:space="preserve">ընկե-րությունն իրավասու է`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993" w:leader="none"/>
        </w:tabs>
        <w:spacing w:lineRule="auto" w:line="360"/>
        <w:ind w:left="960" w:firstLine="33"/>
        <w:jc w:val="both"/>
        <w:rPr/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1) 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993" w:leader="none"/>
        </w:tabs>
        <w:spacing w:lineRule="auto" w:line="360"/>
        <w:ind w:left="960" w:firstLine="33"/>
        <w:jc w:val="both"/>
        <w:rPr/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2) սույն որոշումն ուժի մեջ մտնելու պահից երկամսյա ժամկետում դիմել Հայաստանի Հանրապետության վարչական դատարա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6 ապրիլի 2011թ.</w:t>
      </w:r>
    </w:p>
    <w:p>
      <w:pPr>
        <w:pStyle w:val="Gam"/>
        <w:rPr/>
      </w:pPr>
      <w:r>
        <w:rPr/>
        <w:tab/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06:00Z</dcterms:created>
  <dc:creator>Samvel Atoyan</dc:creator>
  <dc:description/>
  <cp:keywords/>
  <dc:language>en-US</dc:language>
  <cp:lastModifiedBy>Smbat Aghababyan</cp:lastModifiedBy>
  <cp:lastPrinted>2011-04-06T12:06:00Z</cp:lastPrinted>
  <dcterms:modified xsi:type="dcterms:W3CDTF">2011-04-20T07:26:00Z</dcterms:modified>
  <cp:revision>18</cp:revision>
  <dc:subject/>
  <dc:title> </dc:title>
</cp:coreProperties>
</file>