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912390" r:id="rId2"/>
        </w:object>
      </w:r>
      <w:r>
        <w:rPr>
          <w:rFonts w:cs="Sylfaen" w:ascii="Sylfaen" w:hAnsi="Sylfaen"/>
        </w:rPr>
        <w:t>600.0155.06.04.11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 ապրիլի 2011 թվականի №155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-ԻՆ ԿԱՐԳԻ ՍԻՐՈՂԱԿԱՆ ՌԱԴԻՈՕՊԵՐԱՏՈՐ ԵՐՎԱՆԴ ՌՈԲԵՐՏ ՇԻՇՄԱՆ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1-ին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Երվանդ Ռոբերտ Շիշման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1-ին կարգի սիրողական ռադիոօպերատոր Երվանդ Ռոբերտ Շիշմանյանին շնորհել EK9YS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 w:val="4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ապրիլի 2011 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3-10T16:45:00Z</cp:lastPrinted>
  <dcterms:modified xsi:type="dcterms:W3CDTF">2011-04-20T09:42:00Z</dcterms:modified>
  <cp:revision>153</cp:revision>
  <dc:subject/>
  <dc:title> </dc:title>
</cp:coreProperties>
</file>