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Cs/>
          <w:color w:val="FFFFFF"/>
        </w:rPr>
      </w:pPr>
      <w:r>
        <w:rPr>
          <w:rFonts w:cs="Sylfaen" w:ascii="Sylfaen" w:hAnsi="Sylfae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1443630" r:id="rId2"/>
        </w:object>
        <w:t>600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90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157.06.04.11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600.0157.06.04.11            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bCs/>
          <w:color w:val="FFFFFF"/>
        </w:rPr>
        <w:t>66600.0120.23.03.07</w:t>
      </w:r>
    </w:p>
    <w:p>
      <w:pPr>
        <w:pStyle w:val="Voroshum"/>
        <w:spacing w:before="108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jc w:val="left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6 ապրիլի 2011 թվականի №157Ա </w:t>
        <w:br/>
        <w:t xml:space="preserve"> </w:t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ՀԱՐՔ ՆԵԹ» ՍԱՀՄԱՆԱՓԱԿ ՊԱՏԱՍԽԱՆԱՏՎՈՒԹՅԱՄԲ ԸՆԿԵՐՈՒԹՅԱՆԸ ՀԱՆՐԱՅԻՆ ԱՄՐԱԿՑՎԱԾ ՀԵՌԱԽՈՍԱՅԻՆ ՑԱՆՑԻ ՄԻՋԱԶԳԱՅԻՆ ԱԶԴԱԿՆԵՐԻ ՀԱՆԳՈՒՅՑԻ ԿՈԴԻ, ՈՉ ԱՇԽԱՐՀԱԳՐԱԿԱՆ ԿՈԴԻ ԵՎ ՀԱՄԱՐՆԵՐԻ ԶԲԱՂԵՑՄԱՆ ԹՈՒՅԼՏՎՈՒԹՅՈՒՆ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6"/>
          <w:szCs w:val="6"/>
          <w:lang w:val="af-ZA"/>
        </w:rPr>
      </w:pPr>
      <w:r>
        <w:rPr>
          <w:rFonts w:cs="Sylfaen" w:ascii="Sylfaen" w:hAnsi="Sylfaen"/>
          <w:color w:val="000000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այաստանի Հանրապետության համարագրման պլանը հաստատելու մասին» №339Ն 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Թույլատրել «Հարք Նեթ» սահմանափակ պատասխանատվությամբ ընկերությանը Հայաստանի Հանրապետության տարածքում զբաղեցնելու հանրային ամրակցված հեռախոսային ցանցի «4-233-3» միջազգային ազդակների հանգույցի կոդը, ինչպես նաև «6055» ոչ աշխարհագրական կոդը և նրա «xxxx» համարային շարքը: 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ստատել «Հարք Նեթ» սահմանափակ պատասխանատվությամբ ընկերությանը տրամադրված Հայաստանի Հանրապետության տարածքում միջազգային ազդակների հանգույցի կոդի, ոչ աշխարհագրական կոդը և համարների զբաղեցման պայմանները (հավելված):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 xml:space="preserve">ստորագրման պահից: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  <w:b/>
          <w:kern w:val="0"/>
          <w:szCs w:val="22"/>
        </w:rPr>
        <w:t xml:space="preserve"> </w:t>
      </w:r>
      <w:r>
        <w:rPr>
          <w:rFonts w:cs="Sylfaen" w:ascii="Sylfaen" w:hAnsi="Sylfaen"/>
          <w:b/>
          <w:kern w:val="0"/>
          <w:szCs w:val="22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szCs w:val="18"/>
        </w:rPr>
        <w:t xml:space="preserve">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ապրիլ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4:00Z</dcterms:created>
  <dc:creator>Hrachya</dc:creator>
  <dc:description/>
  <cp:keywords/>
  <dc:language>en-US</dc:language>
  <cp:lastModifiedBy>Smbat Aghababyan</cp:lastModifiedBy>
  <cp:lastPrinted>2011-04-06T12:12:00Z</cp:lastPrinted>
  <dcterms:modified xsi:type="dcterms:W3CDTF">2011-04-20T10:00:00Z</dcterms:modified>
  <cp:revision>7</cp:revision>
  <dc:subject/>
  <dc:title> </dc:title>
</cp:coreProperties>
</file>