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084586" r:id="rId2"/>
        </w:object>
      </w:r>
      <w:r>
        <w:rPr>
          <w:rFonts w:cs="Sylfaen" w:ascii="Sylfaen" w:hAnsi="Sylfaen"/>
        </w:rPr>
        <w:t>600.0158.06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 ապրիլ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58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ԱՇ ԱՊԱՐԱՆ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ԲԱՇ ԱՊԱՐԱ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5,4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ԲԱՇ ԱՊԱՐԱ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5,4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ԲԱՇ ԱՊԱՐԱ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ապրիլ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20T10:13:00Z</dcterms:modified>
  <cp:revision>174</cp:revision>
  <dc:subject/>
  <dc:title> </dc:title>
</cp:coreProperties>
</file>