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401934" r:id="rId2"/>
        </w:object>
      </w:r>
      <w:r>
        <w:rPr>
          <w:rFonts w:cs="Sylfaen" w:ascii="Sylfaen" w:hAnsi="Sylfaen"/>
        </w:rPr>
        <w:t>600.0161.06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 ապրիլի</w:t>
      </w:r>
      <w:r>
        <w:rPr>
          <w:rFonts w:cs="ArTarumianTimes" w:ascii="Sylfaen" w:hAnsi="Sylfaen"/>
          <w:lang w:val="af-ZA"/>
        </w:rPr>
        <w:t xml:space="preserve">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61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ԳԱԼԱՔՍԻ ՄԻԼԵՆԻՈՒՄ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ԳԱԼԱՔՍԻ ՄԻԼԵՆԻՈՒ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7,1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ԳԱԼԱՔՍԻ ՄԻԼԵՆԻՈՒ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7,17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ԳԱԼԱՔՍԻ ՄԻԼԵՆԻՈՒՄ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12-08T14:37:00Z</cp:lastPrinted>
  <dcterms:modified xsi:type="dcterms:W3CDTF">2011-04-26T05:26:00Z</dcterms:modified>
  <cp:revision>174</cp:revision>
  <dc:subject/>
  <dc:title> </dc:title>
</cp:coreProperties>
</file>