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44262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163.06.04.11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6 ապրիլի 2011 թվականի №16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ԴԵՅԶԻՄԱՌ» ՍԱՀՄԱՆԱՓԱԿ ՊԱՏԱՍԽԱՆԱՏՎՈՒԹՅԱՄԲ ԸՆԿԵՐՈՒԹՅԱՆ ԿՈՂՄԻՑ ՌԱԴԻՈՀԱՃԱԽԱԿԱՆՈՒԹՅՈՒՆՆԵՐԻ ՕԳՏԱԳՈՐԾՄԱՆ ՎՃԱՐՆԵՐԻ ՄԱՍՈՎ ՈՒՆԵՑԱԾ ՊԱՐՏԱՎՈՐՈՒԹՅԱՆ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10 թվականի հոկտեմբերի 8-ի №ՍԱ-2111Հ և 2011 թվականի հունվարի 13-ի №ՍԱ-060Հ գրությունները, որոնցով «Դեյզիմառ» սահմանափակ պատասխանատվությամբ ընկերությունը տեղեկացվել է ռադիոհաճախականու-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«Դեյզիմառ» սահմանափակ պատասխանատվությամբ ընկերության ռադիոհաճախականությունների օգտագործման վճարների մասով ունեցած պարտքը, որը 2010 թվականի համար կազմում է չորս հարյուր հիսուներկու հազար յոթ հարյուր հիսուն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, 12-րդ և 19-րդ հոդվածները և </w:t>
      </w:r>
      <w:r>
        <w:rPr>
          <w:rFonts w:cs="Sylfaen" w:ascii="Sylfaen" w:hAnsi="Sylfaen"/>
          <w:lang w:val="af-ZA" w:eastAsia="en-US"/>
        </w:rPr>
        <w:t>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 որոշում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Դեյզիմառ» սահմանափակ պատասխանատվությամբ ընկերությանը` սույն որոշումն ուժի մեջ մտնելու պահից 7-օրյա ժամկետում Հայաստանի Հանրապետության պետական բյուջե վճարել ճանաչել «Հեռահաղորդակցության հանրապետական կենտրոն» փակ բաժնետիրական ընկերության կողմից 2003 թվականի հունիսի 30-ին տրամադրված ՌԷՄ-երի տեղադրման համար ռադիոհաճախականությունների հատկացման №7/2-12/47 թույլտվությունով (այսուհետ` Թույլտվություն) նախատեսված ռադիոհաճախականությունների օգտագործման վճարների մասով 2010 թվականի համար առաջացած չորս հարյուր հիսուներկու հազար յոթ հարյուր հիսուն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վ սահմանված պահանջի խախտման դեպքում Թույլտվության գործողությունը սույն որոշման 1-ին կետով սահմանված ժամկետը լրանալու օրվան հաջորդող օրվանից համարել կասեցված` մինչև խախտման պատճառի վերաց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lang w:val="af-ZA"/>
        </w:rPr>
        <w:t xml:space="preserve">«Դեյզիմառ» </w:t>
      </w:r>
      <w:r>
        <w:rPr>
          <w:rFonts w:cs="Sylfaen" w:ascii="Sylfaen" w:hAnsi="Sylfaen"/>
          <w:kern w:val="2"/>
          <w:lang w:val="af-ZA"/>
        </w:rPr>
        <w:t xml:space="preserve">սահմանափակ պատասխանատվությամբ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իր որոշումը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6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մտնելու պահից երկամսյա ժամկետում դիմ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6 ապրիլ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Smbat Aghababyan</cp:lastModifiedBy>
  <cp:lastPrinted>2011-04-06T11:48:00Z</cp:lastPrinted>
  <dcterms:modified xsi:type="dcterms:W3CDTF">2011-04-26T07:01:00Z</dcterms:modified>
  <cp:revision>164</cp:revision>
  <dc:subject/>
  <dc:title> </dc:title>
</cp:coreProperties>
</file>