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041700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164.06.04.11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ապրիլի 2011 թվականի №16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ՆՈՅԵՄԲԵՐԻ 3-Ի №258Ա ՈՐՈՇՈՒՄՆ ՈՒԺԸ ԿՈՐՑՐԱԾ ՃԱՆԱՉԵԼՈՒ 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10 թվականի հոկտեմբերի 8-ի №ՍԱ-2111Հ և 2011 թվականի հունվարի 13-ի №ՍԱ-060Հ գրությունները, որոնցով «Սառաս» սահմանափակ պատասխանատվությամբ ընկերությանը տեղեկացվել է ռադիոհաճախականու-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Սառաս» սահմանափակ պատասխանատվությամբ ընկերության ռադիոհաճախականությունների օգտագործման վճարների մասով ունեցած պարտքը 2010 թվականի համար կազմում է երկու հարյուր հիսուներկու հազար յոթ հարյուր հի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6 թվականի նոյեմբերի 3-ի «Սառաս» սահմանափակ պատասխանատվությամբ ընկերությանը ռադիոհաճախականության օգտագործման թույլտվություն տրամադրելու մասին» №25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Սառաս» սահմանափակ պատասխանատվությամբ ընկերությանը` սույն որոշումն ուժի մեջ մտնելու պահից 10-օրյա ժամկետում Հայաստանի Հանրապետության պետական բյուջե վճարել 2010 թվականի համար ռադիոհաճախականությունների օգտագործման վճարների մասով հաշվարկված երկու հարյուր հիսուներկու հազար յոթ հարյուր հի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ՅԱՍՏԱՆԻ ՀԱՆՐԱՊԵՏՈՒԹՅԱՆ ՀԱՆՐԱՅԻՆ 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Smbat Aghababyan</cp:lastModifiedBy>
  <cp:lastPrinted>2011-04-06T11:40:00Z</cp:lastPrinted>
  <dcterms:modified xsi:type="dcterms:W3CDTF">2011-04-26T07:07:00Z</dcterms:modified>
  <cp:revision>176</cp:revision>
  <dc:subject/>
  <dc:title> </dc:title>
</cp:coreProperties>
</file>