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702194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165.06.04.11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№16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«Ս.Մ.Վ.-ՄԱՇ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10 թվականի հոկտեմբերի 8-ի №ՍԱ-2111Հ և 2011 թվականի հունվարի 13-ի №ՍԱ-060Հ գրությունները, որոնցով «Ս.Մ.Վ.-ՄԱՇ» սահմանափակ պատասխանատվությամբ ընկերությանը տեղեկացվել է ռադիոհաճախականու-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Ս.Մ.Վ.-ՄԱՇ» սահմանափակ պատասխանատվությամբ ընկերության ռադիոհաճախականությունների օգտագործման վճարների մասով ունեցած պարտքը, որը 2010 թվականի համար կազմում է երկու հարյուր հիսուներկու հազար յոթ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Ս.Մ.Վ.-ՄԱՇ» սահմանափակ պատասխանատվությամբ ընկերությանը` սույն որոշումն ուժի մեջ մտնելու պահից 7-օրյա ժամկետում Հայաստանի Հանրապետության պետական բյուջե վճարել Հայաստանի Հանրապետության հանրային ծառայությունները կարգավորող հանձնաժողովի 2008 թվականի հունիսի 25-ի «Ս.Մ.Վ.-ՄԱՇ» սահմանափակ պատասխանատվությամբ ընկերությանը ռադիոհաճախականության օգտագործման թույլտվություն տրամադրելու մասին» №335Ա որոշմամբ տրամադրված թույլտվությունով (այսուհետ` Թույլտվություն) նախատեսված ռադիոհաճախականությունների օգտագործման վճարների մասով 2010 թվականի համար առաջացած երկու հարյուր հիսուներկու հազար յոթ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Ս.Մ.Վ.-ՄԱՇ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1-04-06T14:11:00Z</cp:lastPrinted>
  <dcterms:modified xsi:type="dcterms:W3CDTF">2011-11-07T08:53:00Z</dcterms:modified>
  <cp:revision>177</cp:revision>
  <dc:subject/>
  <dc:title> </dc:title>
</cp:coreProperties>
</file>