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9872330" r:id="rId2"/>
        </w:object>
      </w:r>
      <w:r>
        <w:rPr>
          <w:rFonts w:cs="Sylfaen" w:ascii="Sylfaen" w:hAnsi="Sylfaen"/>
          <w:b/>
          <w:bCs/>
          <w:sz w:val="32"/>
          <w:szCs w:val="32"/>
          <w:lang w:val="en-US"/>
        </w:rPr>
        <w:t>600.0167.06.04.11</w:t>
      </w:r>
      <w:r>
        <w:rPr>
          <w:rFonts w:cs="Sylfaen" w:ascii="Sylfaen" w:hAnsi="Sylfaen"/>
          <w:b/>
          <w:bCs/>
          <w:sz w:val="32"/>
          <w:szCs w:val="32"/>
        </w:rPr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6 ապրիլի 2011 թվականի №16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ԱՆՀԱՏ ՁԵՌՆԱՐԿԱՏԵՐ ՀԱՄԼԵՏ ԱՐԱԲԱՉՅԱՆԻ ԿՈՂՄԻՑ ՌԱԴԻՈՀԱՃԱԽԱԿԱՆՈՒԹՅՈՒՆՆԵՐԻ ՕԳՏԱԳՈՐԾՄԱՆ ՎՃԱՐՆԵՐԻ ՄԱՍՈՎ ՈՒՆԵՑԱԾ ՊԱՐՏԱՎՈՐՈՒԹՅԱՆ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շվի առնելով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ա) Հայաստանի Հանրապետության հանրային ծառայությունները կարգավորող հանձնաժողովի 2010 թվականի հոկտեմբերի 8-ի №ՍԱ-2111Հ և 2011 թվականի հունվարի 13-ի №ՍԱ-060Հ գրությունները, որոնցով անհատ ձեռնարկատեր Համլետ Արաբաչյանը տեղեկացվել է ռադիոհաճախականությունների օգտագործման վճարների մասով ունեցած պարտքի մասին, պահանջվել է այն վճարել Հայաստանի Հանրապետության պետական բյուջե և վճարումը հավաստող անդորրագիրը ներկայացնել Հայաստանի Հանրապետության հանրային ծառայությունները կարգավորող հանձնաժողով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բ) անհատ ձեռնարկատեր Համլետ Արաբաչյանի ռադիոհաճախականությունների օգտագործման վճարների մասով ունեցած պարտքը, որը 2010 թվականի համար կազմում է երկու հարյուր հիսուներկու հազար յոթ հարյուր հիսուն դրամ,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գ) ենթակետը, 6-րդ հոդվածի 1-ին մասը, 2-րդ մասի 1-ին կետը, 12-րդ և 19-րդ հոդվածները և </w:t>
      </w:r>
      <w:r>
        <w:rPr>
          <w:rFonts w:cs="Sylfaen" w:ascii="Sylfaen" w:hAnsi="Sylfaen"/>
          <w:lang w:val="af-ZA" w:eastAsia="en-US"/>
        </w:rPr>
        <w:t>Հայաստանի Հանրապետության հանրային ծառայությունները կարգավորող հանձնաժողովի 2006 թվականի մարտի 7-ի «Ռադիոհաճախականություն</w:t>
        <w:softHyphen/>
        <w:t xml:space="preserve">ների օգտագործման թույլտվությունների տրամադրման կարգը հաստատելու մասին»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 որոշում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Անհատ ձեռնարկատեր Համլետ Արաբաչյանին` սույն որոշումն ուժի մեջ մտնելու պահից 7-օրյա ժամկետում Հայաստանի Հանրապետության պետական բյուջե վճարել «Հեռահաղորդակցության հանրապետական կենտրոն» փակ բաժնետիրական ընկերության կողմից 2004 թվականի հոկտեմբերի 14-ին տրամադրված ՌԷՄ-երի տեղադրման համար ռադիոհաճախականությունների հատկացման №9/1-67 թույլտվությունով (այսուհետ` Թույլտվություն) նախատեսված ռադիոհաճախականությունների օգտագործման վճարների մասով 2010 թվականի համար առաջացած երկու հարյուր հիսուներկու հազար յոթ հարյուր հիսուն դրամ պարտքը և վճարումը հավաստող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ման 1-ին կետով սահմանված պահանջի խախտման դեպքում Թույլտվության գործողությունը սույն որոշման 1-ին կետով սահմանված ժամկետը լրանալու օրվան հաջորդող օրվանից համարել կասեցված` մինչև խախտման պատճառի վերաց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Sylfaen" w:ascii="Sylfaen" w:hAnsi="Sylfaen"/>
          <w:lang w:val="af-ZA"/>
        </w:rPr>
        <w:t>անհատ ձեռնարկատեր Համլետ Արաբաչյան</w:t>
      </w:r>
      <w:r>
        <w:rPr>
          <w:rFonts w:cs="Sylfaen" w:ascii="Sylfaen" w:hAnsi="Sylfaen"/>
          <w:bCs/>
          <w:kern w:val="2"/>
          <w:lang w:val="af-ZA"/>
        </w:rPr>
        <w:t>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ման հրապարակումից հետո երեսուն օրվա ընթացքում միջնորդել Հայաստանի Հանրապետության հանրային ծառայությունները կարգավորող հանձնաժողովին` վերանայելու իր որոշումը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62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մտնելու պահից երկամսյա ժամկետում դիմել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6 ապրիլի 2011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54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Smbat Aghababyan</cp:lastModifiedBy>
  <cp:lastPrinted>2011-04-06T11:55:00Z</cp:lastPrinted>
  <dcterms:modified xsi:type="dcterms:W3CDTF">2011-04-26T07:20:00Z</dcterms:modified>
  <cp:revision>157</cp:revision>
  <dc:subject/>
  <dc:title> </dc:title>
</cp:coreProperties>
</file>