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156803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05790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.4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74.13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74.13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3 ապրիլ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17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ՀԻԴՐՈԷՆԵՐԳԻԱ»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ՍԱՀՄԱՆԱՓԱԿ ՊԱՏԱՍԽԱՆԱՏՎՈՒԹՅԱՄԲ ԸՆԿԵՐՈՒԹՅԱՆ ԲԱԺՆԵՄԱՍ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120" w:after="0"/>
        <w:ind w:right="42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օրենքի 27-րդ հոդվածի 2-րդ կետը</w:t>
      </w:r>
      <w:r>
        <w:rPr>
          <w:rFonts w:cs="Sylfaen" w:ascii="Sylfaen" w:hAnsi="Sylfaen"/>
          <w:b w:val="false"/>
          <w:bCs/>
          <w:kern w:val="2"/>
        </w:rPr>
        <w:t>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Թույլտվություն տալ «ՀԻԴՐՈԷՆԵՐԳԻԱ» սահմանափակ պատասխանատվութ-յամբ ընկերության 26.5 տոկոս բաժնեմասի սեփականատեր Արմեն Մկոյանին վաճառելու իրեն պատկանող բոլոր բաժնեմասերը «ՍՊՐԻՆԳ ԷՆԵՐՋԻ ԲԻ ՎԻ» ընկերությանը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3 ապրիլ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5:00Z</dcterms:created>
  <dc:creator>Vardanyan Artur</dc:creator>
  <dc:description/>
  <cp:keywords/>
  <dc:language>en-US</dc:language>
  <cp:lastModifiedBy>Smbat Aghababyan</cp:lastModifiedBy>
  <cp:lastPrinted>2011-03-14T13:23:00Z</cp:lastPrinted>
  <dcterms:modified xsi:type="dcterms:W3CDTF">2011-04-26T09:11:00Z</dcterms:modified>
  <cp:revision>16</cp:revision>
  <dc:subject/>
  <dc:title>ՆԱԽԱԳԻԾ</dc:title>
</cp:coreProperties>
</file>