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892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5.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5.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 xml:space="preserve"> 13 ապրիլի 2011 թվականի №17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ԱԿԱԴԵՄԻԿՈՍ Ա. Լ. ՄՆՋՈՅԱՆԻ ԳՅՈՒՄՐԻԻ ՀԷԿ» ՍԱՀՄԱՆԱՓԱԿ ՊԱՏԱՍԽԱՆԱՏՎՈՒԹՅԱՄԲ ԸՆԿԵՐՈՒԹՅԱՆ «ԳՅՈՒՄՐԻ» ՀԻԴՐՈԷԼԵԿՏՐԱԿԱՅԱՆԻ ՆԱԽԱԳԾԱՅԻՆ ՀԶՈՐՈՒԹՅԱՆ ՎԵՐԱԿԱՆԳՆՄԱՆ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, 28-րդ հոդվածի 1-ին կետի ը) ենթակետը և Հայաս-տանի Հանրապետության հանրային ծառայությունները կարգավորող հանձնաժողովի 2010 թվականի հուլիսի 14-ի «Էներգետիկայի բնագավառում ներդրումային ծրագրերի համաձայնեցման կարգը հաստատելու մասին» N365Ն որոշումը՝ Հայաստանի Հանրա-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մաձայնություն տալ «Ակադեմիկոս Ա. Լ. Մնջոյանի Գյումրիի ՀԷԿ» սահմանա-փակ պատասխանատվությամբ ընկերության «Գյումրի» հիդրոէլեկտրակայանի նախագծային հզորության վերականգնման ներդրումային ծրագրին` 184 545,5 հազար դրամ ծավալով` առանց ավելացված արժեքի հարկի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lineRule="auto" w:line="360"/>
        <w:ind w:left="567" w:right="-1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Ակադեմիկոս Ա. Լ. Մնջոյանի Գյումրիի ՀԷԿ» սահմանափակ պատասխանատ-վությամբ ընկերությանը՝ ընդունել ի գիտություն, որ սույն որոշման 1-ին կետում նշված ներդրումների արդյունքում ստեղծված ակտիվների նկատմամբ կկիրառվի 15 տոկոս շահութաբերության նորմա` մինչև հարկումը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60" w:after="0"/>
        <w:ind w:left="567" w:hanging="425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ind w:left="-142" w:firstLine="284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 w:val="16"/>
          <w:szCs w:val="18"/>
        </w:rPr>
        <w:t>ք. Երևան</w:t>
      </w:r>
    </w:p>
    <w:p>
      <w:pPr>
        <w:pStyle w:val="Gam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ab/>
        <w:t>13 ապրիլ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</w:rPr>
        <w:t xml:space="preserve"> </w:t>
      </w:r>
      <w:r>
        <w:rPr>
          <w:rFonts w:cs="Sylfaen" w:ascii="Sylfaen" w:hAnsi="Sylfaen"/>
          <w:sz w:val="16"/>
        </w:rPr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Smbat Aghababyan</cp:lastModifiedBy>
  <cp:lastPrinted>2011-04-13T11:34:00Z</cp:lastPrinted>
  <dcterms:modified xsi:type="dcterms:W3CDTF">2011-04-26T09:17:00Z</dcterms:modified>
  <cp:revision>23</cp:revision>
  <dc:subject/>
  <dc:title/>
</cp:coreProperties>
</file>