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9254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76.13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76.13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0" w:after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ապրիլի 2011 թվականի №17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ՀՈՒՆՎԱՐԻ 27-Ի </w:t>
      </w:r>
      <w:r>
        <w:rPr>
          <w:rFonts w:cs="Sylfaen" w:ascii="Sylfaen" w:hAnsi="Sylfaen"/>
          <w:color w:val="000000"/>
        </w:rPr>
        <w:t>№10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0 թվականի հունվարի 27-ի </w:t>
      </w:r>
      <w:r>
        <w:rPr>
          <w:rFonts w:cs="Sylfaen" w:ascii="Sylfaen" w:hAnsi="Sylfaen"/>
        </w:rPr>
        <w:t>«ՔԱՐԱՀՈՒՆՋ ՀԷԿ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Քարահունջ» փոքր հիդրոէլեկտրակայանի կառուցման լիցենզիա տրամադրելու մասին» №10Ա որոշմամբ հաստատված №0343 լիցենզիայի պայմանների 3.1 կետում «1197» թիվը փոխարինել «1324» թվով: 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ՔԱՐԱՀՈՒՆՋ ՀԷԿ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310,0 հազար դրամ գումարի երաշխիք` մինչև 2012 թվականի փետրվարի 27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3 ապրիլ</w:t>
      </w:r>
      <w:r>
        <w:rPr>
          <w:rFonts w:cs="Sylfaen" w:ascii="Sylfaen" w:hAnsi="Sylfaen"/>
        </w:rPr>
        <w:t>ի 2011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Smbat Aghababyan</cp:lastModifiedBy>
  <cp:lastPrinted>2011-04-06T15:51:00Z</cp:lastPrinted>
  <dcterms:modified xsi:type="dcterms:W3CDTF">2011-04-26T09:31:00Z</dcterms:modified>
  <cp:revision>150</cp:revision>
  <dc:subject/>
  <dc:title>600©0</dc:title>
</cp:coreProperties>
</file>