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64121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77.13.0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4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77.13.0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3 ապրիլի 2011 թվականի №17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10 ԹՎԱԿԱՆԻ ՀՈՒԼԻՍԻ 14-Ի №371Ա ՈՐՈՇՄԱՆ ՄԵՋ ՓՈՓՈԽՈՒԹՅՈՒՆ ԿԱՏԱՐ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ՄԻԵԶԵՐՔ» սահմանափակ պատասխանատվությամբ ընկերության 2011 թվականի ապրիլի 4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0 թվականի հուլիսի 14-</w:t>
      </w:r>
      <w:r>
        <w:rPr>
          <w:rFonts w:cs="Sylfaen" w:ascii="Sylfaen" w:hAnsi="Sylfaen"/>
        </w:rPr>
        <w:t xml:space="preserve">ի «ՄԻԵԶԵՐՔ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Իշխանասար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371Ա որոշման 2-րդ կետով հաստատված №0362 լիցենզիայի պայմանների 8.1 կետում «2011 թվականի ապրիլի 8-ը» բառերը փոխարինել «2012 թվականի հունվարի 31-ը» բառերով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>ք. Երևան</w:t>
        <w:br/>
        <w:t xml:space="preserve"> 13 ապրիլի </w:t>
      </w:r>
      <w:r>
        <w:rPr>
          <w:rFonts w:cs="Sylfaen" w:ascii="Sylfaen" w:hAnsi="Sylfaen"/>
        </w:rPr>
        <w:t>2011թ.</w:t>
      </w:r>
    </w:p>
    <w:p>
      <w:pPr>
        <w:pStyle w:val="Gam"/>
        <w:ind w:firstLine="360"/>
        <w:rPr/>
      </w:pP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Anush Soghoyan</dc:creator>
  <dc:description/>
  <cp:keywords/>
  <dc:language>en-US</dc:language>
  <cp:lastModifiedBy>Smbat Aghababyan</cp:lastModifiedBy>
  <cp:lastPrinted>2011-04-06T16:00:00Z</cp:lastPrinted>
  <dcterms:modified xsi:type="dcterms:W3CDTF">2011-04-26T09:39:00Z</dcterms:modified>
  <cp:revision>107</cp:revision>
  <dc:subject/>
  <dc:title/>
</cp:coreProperties>
</file>