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72920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85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85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8580</wp:posOffset>
                </wp:positionV>
                <wp:extent cx="5943600" cy="52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55pt;mso-wrap-distance-left:9.05pt;mso-wrap-distance-right:9.05pt;mso-wrap-distance-top:0pt;mso-wrap-distance-bottom:0pt;margin-top:5.4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5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ՀԱՅՋՐՄՈՒՂԿՈՅՈՒՂԻ» ՓԱԿ ԲԱԺՆԵՏԻՐԱԿԱՆ ԸՆԿԵՐՈՒԹՅԱՆ 2012 ԹՎԱԿԱՆԻ ՋՐԱՄԱՏԱԿԱՐԱՐՄԱՆ ՏԵՎՈՂՈՒԹՅԱՆ ՑՈՒՑԱՆԻՇՆԵՐԻ ԾՐԱԳՐԱՅԻՆ ՄԵԾՈՒԹՅՈՒՆՆԵՐ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62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Հայջրմուղկոյուղի» փակ բաժնետիրական ընկերության </w:t>
      </w:r>
      <w:r>
        <w:rPr>
          <w:rFonts w:cs="Sylfaen" w:ascii="Sylfaen" w:hAnsi="Sylfaen"/>
          <w:lang w:val="af-ZA"/>
        </w:rPr>
        <w:t xml:space="preserve">2012 թվականի </w:t>
      </w:r>
      <w:r>
        <w:rPr>
          <w:rFonts w:cs="Sylfaen" w:ascii="Sylfaen" w:hAnsi="Sylfaen"/>
          <w:color w:val="000000"/>
          <w:lang w:val="af-ZA"/>
        </w:rPr>
        <w:t>ջրամատակարարման տևողության ցուցանիշների հետևյալ ծրագրային մեծությունները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սպառողների առնվազն 96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83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) սպառողների առնվազն 65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) սպառողների առնվազն 51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43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անընդհատ ջրամատակա-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34,0 տոկոսին ապահովել 24-ժամյա ջրամատակարար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Ն. ԳՐԻԳՈՐ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0 ապրիլի 2011թ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sectPr>
      <w:type w:val="nextPage"/>
      <w:pgSz w:w="11906" w:h="16838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08-03-07T09:14:00Z</cp:lastPrinted>
  <dcterms:modified xsi:type="dcterms:W3CDTF">2011-05-10T07:11:00Z</dcterms:modified>
  <cp:revision>146</cp:revision>
  <dc:subject/>
  <dc:title> </dc:title>
</cp:coreProperties>
</file>