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791058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87.20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87.20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8580</wp:posOffset>
                </wp:positionV>
                <wp:extent cx="591502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0.8pt;mso-wrap-distance-left:9.05pt;mso-wrap-distance-right:9.05pt;mso-wrap-distance-top:0pt;mso-wrap-distance-bottom:0pt;margin-top:5.4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87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ԼՈՌԻ-ՋՐՄՈՒՂԿՈՅՈՒՂԻ» ՓԱԿ ԲԱԺՆԵՏԻՐԱԿԱՆ ԸՆԿԵՐՈՒԹՅԱՆ 2012 ԹՎԱԿԱՆԻ ՋՐԱՄԱՏԱԿԱՐԱՐՄԱՆ ՏԵՎՈՂՈՒԹՅԱՆ ՑՈՒՑԱՆԻՇՆԵՐԻ ԾՐԱԳՐԱՅԻՆ ՄԵԾՈՒԹՅՈՒՆՆԵՐ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ջրային օրենսգրքի 79.1 հոդվածի 9-րդ կետը և 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00Ն որոշման 1.1 կետը` 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Լոռի-ջրմուղկոյուղի» փակ բաժնետիրական ընկերության </w:t>
      </w:r>
      <w:r>
        <w:rPr>
          <w:rFonts w:cs="Sylfaen" w:ascii="Sylfaen" w:hAnsi="Sylfaen"/>
          <w:lang w:val="af-ZA"/>
        </w:rPr>
        <w:t>2012 թվականի</w:t>
      </w:r>
      <w:r>
        <w:rPr>
          <w:rFonts w:cs="Sylfaen" w:ascii="Sylfaen" w:hAnsi="Sylfaen"/>
          <w:color w:val="000000"/>
          <w:lang w:val="af-ZA"/>
        </w:rPr>
        <w:t xml:space="preserve"> ջրամատակարարման տևողության ցուցանիշների հետևյալ ծրագրային մեծությունները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1) Վանաձոր քաղաքի համար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ա. սպառողների առնվազն 40,6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. սպառողների առնվազն 29,6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. սպառողների առնվազն 25,8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դ. սպառողների առնվազն 21,6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ե. սպառողների առնվազն 21,4 տոկոսին ապահովել 24-ժամյա ջրամատակարարմամբ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color w:val="000000"/>
          <w:lang w:val="af-ZA"/>
        </w:rPr>
        <w:t>2) Գուգարք, Ամրակից, Անտառամուտ, Գյուլագարակ, Դարպաս, Եղեգնուտ, Լեռնապատ, Կուրթան, Հոբարձ, Ձորագյուղ, Ձորագետավան, Շահումյան, Վահագնի, Վահագնաձոր, Վարդաբլուր, Փամբակ</w:t>
      </w:r>
      <w:r>
        <w:rPr>
          <w:rFonts w:cs="Sylfaen" w:ascii="Sylfaen" w:hAnsi="Sylfaen"/>
          <w:lang w:val="af-ZA"/>
        </w:rPr>
        <w:t xml:space="preserve"> գյուղերի համար` </w:t>
      </w:r>
      <w:r>
        <w:rPr>
          <w:rFonts w:cs="Sylfaen" w:ascii="Sylfaen" w:hAnsi="Sylfaen"/>
          <w:color w:val="000000"/>
          <w:lang w:val="af-ZA"/>
        </w:rPr>
        <w:t>բոլոր սպառողներին ապահովել 24-ժամյա ջրամատակարար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Ն. ԳՐԻԳՈ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Smbat Aghababyan</cp:lastModifiedBy>
  <cp:lastPrinted>2011-02-21T18:36:00Z</cp:lastPrinted>
  <dcterms:modified xsi:type="dcterms:W3CDTF">2011-05-10T07:21:00Z</dcterms:modified>
  <cp:revision>194</cp:revision>
  <dc:subject/>
  <dc:title> </dc:title>
</cp:coreProperties>
</file>