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3156571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188.20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188.20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8580</wp:posOffset>
                </wp:positionV>
                <wp:extent cx="5915025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0.75pt;mso-wrap-distance-left:9.05pt;mso-wrap-distance-right:9.05pt;mso-wrap-distance-top:0pt;mso-wrap-distance-bottom:0pt;margin-top:5.4pt;mso-position-vertical-relative:text;margin-left: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0 ապրիլ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88</w:t>
      </w:r>
      <w:r>
        <w:rPr>
          <w:rFonts w:cs="Sylfaen" w:ascii="Sylfaen" w:hAnsi="Sylfaen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5 ԹՎԱԿԱՆԻ ՀՈՒԼԻՍԻ 22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99</w:t>
      </w:r>
      <w:r>
        <w:rPr>
          <w:rFonts w:cs="Sylfaen" w:ascii="Sylfaen" w:hAnsi="Sylfaen"/>
          <w:b/>
          <w:kern w:val="2"/>
          <w:lang w:val="af-ZA"/>
        </w:rPr>
        <w:t xml:space="preserve">Ն ՈՐՈՇՄԱՆ ՄԵՋ ՓՈՓՈԽՈՒԹՅՈՒՆՆԵՐ ԿԱՏԱՐԵԼՈՒ ՄԱՍԻՆ </w:t>
      </w:r>
    </w:p>
    <w:p>
      <w:pPr>
        <w:pStyle w:val="Head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5-րդ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Հայաստանի Հանրապետության հանրային ծառայությունները կարգավորող հանձնաժողովի 2005 թվականի հուլիսի 22-ի «Շիրակ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99Ն որոշման 1-ին կետով հաստատված </w:t>
      </w:r>
      <w:r>
        <w:rPr>
          <w:rFonts w:cs="Sylfaen" w:ascii="Sylfaen" w:hAnsi="Sylfaen"/>
          <w:color w:val="000000"/>
          <w:lang w:val="af-ZA"/>
        </w:rPr>
        <w:t xml:space="preserve">«Շիրակ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ի </w:t>
      </w:r>
      <w:r>
        <w:rPr>
          <w:rFonts w:cs="Sylfaen" w:ascii="Sylfaen" w:hAnsi="Sylfaen"/>
          <w:lang w:val="af-ZA"/>
        </w:rPr>
        <w:t>(այսուհետ` Հավելված) մեջ կատարել հետևյալ փոփոխությունները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900" w:hanging="180"/>
        <w:jc w:val="both"/>
        <w:rPr/>
      </w:pPr>
      <w:r>
        <w:rPr>
          <w:rFonts w:cs="Sylfaen" w:ascii="Sylfaen" w:hAnsi="Sylfaen"/>
          <w:lang w:val="af-ZA"/>
        </w:rPr>
        <w:t>1) Հ</w:t>
      </w:r>
      <w:r>
        <w:rPr>
          <w:rFonts w:cs="Sylfaen" w:ascii="Sylfaen" w:hAnsi="Sylfaen"/>
          <w:color w:val="000000"/>
          <w:lang w:val="af-ZA"/>
        </w:rPr>
        <w:t>ավելվածի 1.1-րդ կետը շարադրել նոր խմբագրությ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>
          <w:rFonts w:cs="Sylfaen" w:ascii="Sylfaen" w:hAnsi="Sylfaen"/>
          <w:color w:val="000000"/>
          <w:lang w:val="af-ZA"/>
        </w:rPr>
        <w:t>«1.1 Ընկերությունը պարտավոր է իր կողմից հրապարակված ջրամատակա-րարման գրաֆիկի համաձայն Գյումրի քաղաքում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) սպառողների առնվազն 90,2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4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) սպառողների առնվազն 64,4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6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) սպառողների առնվազն 50,8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8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) սպառողների առնվազն 36,6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12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) սպառողների առնվազն 21,9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</w:t>
      </w:r>
      <w:r>
        <w:rPr>
          <w:rFonts w:cs="Sylfaen" w:ascii="Sylfaen" w:hAnsi="Sylfaen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ժամանակահատվածում ապահովել անընդհատ ջրամատա-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) սպառողների առնվազն 18,5 տոկոսին ապահովել 24-ժամյա ջրամատակարարմամբ:»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900" w:hanging="1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) Հավելվածի 1.2-րդ կետը շարադրել նոր խմբագրությ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Sylfaen" w:ascii="Sylfaen" w:hAnsi="Sylfaen"/>
          <w:color w:val="000000"/>
          <w:lang w:val="af-ZA"/>
        </w:rPr>
        <w:t>«1.2 Ընկերությունը պարտավոր է իր կողմից հրապարակված ջրամատա-կարարման գրաֆիկի համաձայն Մարալիկ քաղաքում և Ախուրյան, Հովունի, Հացիկ, Մայիսյան, Արեգնադեմ, Գետաշեն, Մեղրաշատ, Կառնուտ, Քեթի, Կապս, Վահրամաբերդ, Մարմաշեն, ԼենԳԷՍ ավան, Ողջի, Հայկավան, Ոսկեհասկ, Ախուրիկ, Առափի, Ղարիբջանյան, Գետք, Երազգավորս, Բայանդուր, Ամասիա, Ջրաձոր, Հայրենյաց, Գոգհովիտ, Հողմիկ, Ազատան, Սարատակ, Լուսակերտ, Բենիամին, Այգաբաց, Հոռոմ, Ձորակապ գյուղերում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) սպառողների առնվազն 87,8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4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) սպառողների առնվազն 82,9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6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) սպառողների առնվազն 52,0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8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) սպառողների առնվազն 38,9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12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) սպառողների առնվազն 38,3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</w:t>
      </w:r>
      <w:r>
        <w:rPr>
          <w:rFonts w:cs="Sylfaen" w:ascii="Sylfaen" w:hAnsi="Sylfaen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ժամանակահատվածում ապահովել անընդհատ ջրամատա-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) սպառողների առնվազն 23,1 տոկոսին ապահովել 24-ժամյա ջրամատակարարմամբ:»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Ն. ԳՐԻԳՈՐՅԱՆ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ապրիլի 2011թ</w:t>
      </w:r>
    </w:p>
    <w:sectPr>
      <w:type w:val="nextPage"/>
      <w:pgSz w:w="11906" w:h="16838"/>
      <w:pgMar w:left="1418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Smbat Aghababyan</cp:lastModifiedBy>
  <cp:lastPrinted>2008-03-07T12:48:00Z</cp:lastPrinted>
  <dcterms:modified xsi:type="dcterms:W3CDTF">2011-05-10T07:31:00Z</dcterms:modified>
  <cp:revision>161</cp:revision>
  <dc:subject/>
  <dc:title> </dc:title>
</cp:coreProperties>
</file>