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459700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91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91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592455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3pt;mso-wrap-distance-left:9.05pt;mso-wrap-distance-right:9.05pt;mso-wrap-distance-top:0pt;mso-wrap-distance-bottom:0pt;margin-top:4.6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91</w:t>
      </w:r>
      <w:r>
        <w:rPr>
          <w:rFonts w:cs="Sylfaen" w:ascii="Sylfaen" w:hAnsi="Sylfaen"/>
          <w:sz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ՆՈՐ ԱԿՈՒՆՔ» ՓԱԿ ԲԱԺՆԵՏԻՐԱԿԱՆ ԸՆԿԵՐՈՒԹՅԱՆ 2012 ԹՎԱԿԱՆԻ ՋՐԱՄԱՏԱԿԱՐԱՐՄԱՆ ՏԵՎՈՂՈՒԹՅԱՆ ՑՈՒՑԱՆԻՇՆԵՐԻ ԾՐԱԳՐԱՅԻՆ ՄԵԾՈՒԹՅՈՒՆՆԵՐԸ ՀԱՍՏԱՏ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ջրային օրենսգրքի 79.1 հոդվածի 9-րդ կետը և Հայաստանի Հանրապետության հանրային ծառայությունները կարգա-վորող հանձնաժողովի 2004 թվականի հոկտեմբերի 12-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28Ն որոշման 1.1 կետը</w:t>
      </w:r>
      <w:r>
        <w:rPr>
          <w:rFonts w:cs="Sylfaen" w:ascii="Sylfaen" w:hAnsi="Sylfaen"/>
          <w:kern w:val="2"/>
          <w:lang w:val="af-ZA"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Նոր Ակունք» փակ բաժնետիրական ընկերության </w:t>
      </w:r>
      <w:r>
        <w:rPr>
          <w:rFonts w:cs="Sylfaen" w:ascii="Sylfaen" w:hAnsi="Sylfaen"/>
          <w:lang w:val="af-ZA"/>
        </w:rPr>
        <w:t>2012 թվականի</w:t>
      </w:r>
      <w:r>
        <w:rPr>
          <w:rFonts w:cs="Sylfaen" w:ascii="Sylfaen" w:hAnsi="Sylfaen"/>
          <w:color w:val="000000"/>
          <w:lang w:val="af-ZA"/>
        </w:rPr>
        <w:t xml:space="preserve"> ջրամատակարարման տևողության ցուցանիշների հետևյալ ծրագրային մեծությունները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835" w:leader="none"/>
        </w:tabs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835" w:leader="none"/>
        </w:tabs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սպառողների առնվազն 94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835" w:leader="none"/>
        </w:tabs>
        <w:spacing w:lineRule="auto" w:line="360"/>
        <w:ind w:left="1276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սպառողների առնվազն 83,1 տոկոսին ապահովել 24-ժամյա ջրամատակարարմամբ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 xml:space="preserve">Ն. ԳՐԻԳՈՐՅԱՆ </w:t>
      </w:r>
    </w:p>
    <w:p>
      <w:pPr>
        <w:pStyle w:val="Normal"/>
        <w:ind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11-02-22T15:59:00Z</cp:lastPrinted>
  <dcterms:modified xsi:type="dcterms:W3CDTF">2011-05-10T07:45:00Z</dcterms:modified>
  <cp:revision>149</cp:revision>
  <dc:subject/>
  <dc:title> </dc:title>
</cp:coreProperties>
</file>