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176331" r:id="rId2"/>
        </w:object>
      </w:r>
      <w:r>
        <w:rPr>
          <w:rFonts w:cs="Sylfaen" w:ascii="Sylfaen" w:hAnsi="Sylfaen"/>
        </w:rPr>
        <w:t>600.0192.20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ապրիլի 2011 թվականի №192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ՄԻ ՇԱՐՔ ՈՐՈՇՈՒՄՆԵՐՈՒՄ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2-րդ մասի 1-ին կետը և «Իրավական ակտերի մասին» Հայաստանի Հանրապետության օրենքի 70-րդ հոդվածի 5-րդ մասը, 71-րդ հոդվածի 6-րդ մասը, ինչպես նա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af-ZA"/>
        </w:rPr>
        <w:t xml:space="preserve"> 24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097/11-Ս1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մբ հաստատված №0163 թույլտվության պայմանների 3.1 կետի 2-րդ, 5-րդ, 6-րդ, 8-րդ և 10-րդ ենթակետերի աղյուսակների</w:t>
        <w:br/>
        <w:t>1-ին, 3-րդ, 8-րդ, 11-րդ, 27-րդ և 31-րդ տողերը.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երի աղյուսակների 45-րդ, 52-րդ և 75-րդ տողերը.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երի աղյուսակների 23-րդ, 51-րդ և 52-րդ տողերը.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դեկտեմբերի 23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երի աղյուսակների 68-րդ տողը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Հեռահաղորդակցության հանրապետական կենտրոն» պետական փակ բաժնետիրական ընկերության կողմից «ԱրմենՏել» փակ բաժնետիրական ընկերությանը 2000 թվականի հուլիսի 25-ին տրամադրված և Հայաստանի Հանրապետության հանրային ծառայությունները կարգավորող հանձնաժողովի 2007 թվականի հունվարի 19-ի «ԱրմենՏել» փակ բաժնետիրական ընկերությանը տրամադրված թույլտվությունների գործողության ժամկետը երկարաձգելու մասին» №8Ա որոշման 2-րդ կետի համաձայն նոր խմբագրությամբ շարադրված ռադիոհաճախականությունների հատվածների օգտագործման №0054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տվությունից հանել «Լոռու մարզ, Սպիտակի տարածաշրջան» բառերը,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տվության պայմանների 3.1 կետի ա), ե) և թ) ենթակետերի աղյուսակների` «Լոռու մարզ, Սպիտակի տարածաշրջան» վերտառությամբ 2-րդ կետերն ուժը կորցրած ճանաչել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մարտի 24-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Ն.ԳՐԻԳՈՐՅԱՆ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0 ապրիլ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1079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Smbat Aghababyan</cp:lastModifiedBy>
  <cp:lastPrinted>2011-04-20T11:59:00Z</cp:lastPrinted>
  <dcterms:modified xsi:type="dcterms:W3CDTF">2011-05-10T07:48:00Z</dcterms:modified>
  <cp:revision>316</cp:revision>
  <dc:subject/>
  <dc:title> </dc:title>
</cp:coreProperties>
</file>