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40841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95.20.04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ապրիլի 2011 թվականի №1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ԼԻՋԱՆԻ ԲԵՌՆԱՈՒՂԵՎՈՐԱՏԱՐ ԱՎՏՈՏՐԱՍՊՈՐՏԱՅԻՆ» ՊԵՏԱԿԱՆ ՓԱԿ ԲԱԺՆԵՏԻՐԱԿԱՆ ԸՆԿԵՐՈՒԹՅԱՆ ԿՈՂՄԻՑ ԱՌԱՆՑ ԹՈՒՅԼՏՎՈՒԹՅԱՆ 167.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Դիլիջանի բեռնաուղևորատար ավտոտրասպորտային» փակ բաժնետիրական ընկերության կողմից առանց պահանջվող թույլտվության 167.25 ՄՀց ռադիոհաճախականության օգտագործման մասին Հայաստանի Հանրապետության տրանսպորտի և կապի նախարարության 2011 թվականի մարտի 25-ի №01/2437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Դիլիջանի բեռնաուղևորատար ավտոտրասպորտային» փակ բաժնետիրական ընկերությանը` սույն որոշումն ուժի մեջ մտնելու պահից դադարեցնել 167.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4-20T12:26:00Z</cp:lastPrinted>
  <dcterms:modified xsi:type="dcterms:W3CDTF">2011-05-11T11:41:00Z</dcterms:modified>
  <cp:revision>46</cp:revision>
  <dc:subject/>
  <dc:title> </dc:title>
</cp:coreProperties>
</file>