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9895567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96.20.04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0 ապրիլի 2011 թվականի №19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ԿԱՊՈԼԼՈ» ՍԱՀՄԱՆԱՓԱԿ ՊԱՏԱՍԽԱՆԱՏՎՈՒԹՅԱՄԲ ԸՆԿԵՐՈՒԹՅԱՆ ԿՈՂՄԻՑ ԱՌԱՆՑ ԹՈՒՅԼՏՎՈՒԹՅԱՆ 153.8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Կապոլլո» սահմանափակ պատասխանատվությամբ ընկերության կողմից առանց պահանջվող թույլտվության 153.85 ՄՀց ռադիոհաճախականության օգտագործման մասին Հայաստանի Հանրապետության տրանսպորտի և կապի նախարարության 2011 թվականի մարտի 25-ի №01/2437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Կապոլլո» սահմանափակ պատասխանատվությամբ ընկերությանը` սույն որոշումն ուժի մեջ մտնելու պահից դադարեցնել 153.8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՝</w:t>
        <w:tab/>
        <w:t>Ն.ԳՐԻԳՈ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ապրիլ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4-20T12:27:00Z</cp:lastPrinted>
  <dcterms:modified xsi:type="dcterms:W3CDTF">2011-05-11T11:49:00Z</dcterms:modified>
  <cp:revision>42</cp:revision>
  <dc:subject/>
  <dc:title> </dc:title>
</cp:coreProperties>
</file>