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3pt;width:7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78677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9.27.0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99.27.04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Times New Roman" w:ascii="Sylfaen" w:hAnsi="Sylfaen"/>
        </w:rPr>
        <w:t xml:space="preserve">27 ապրիլի </w:t>
      </w:r>
      <w:r>
        <w:rPr>
          <w:rFonts w:cs="Sylfaen" w:ascii="Sylfaen" w:hAnsi="Sylfaen"/>
        </w:rPr>
        <w:t xml:space="preserve">2011 թվականի </w:t>
      </w:r>
      <w:r>
        <w:rPr>
          <w:rFonts w:cs="Times New Roman" w:ascii="Sylfaen" w:hAnsi="Sylfaen"/>
        </w:rPr>
        <w:t>№199Ն</w:t>
      </w:r>
      <w:r>
        <w:rPr>
          <w:rFonts w:cs="Sylfaen" w:ascii="Sylfaen" w:hAnsi="Sylfaen"/>
        </w:rPr>
        <w:t xml:space="preserve">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5 ԹՎԱԿԱՆԻ ՀՈՒԼԻՍԻ 8-Ի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95Ն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5 թվականի հուլիսի 8-ի «Բնական գազի մատակարարման և օգտագործման կանոնները հաստատելու մասին»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 xml:space="preserve">95Ն որոշման 1-ին կետով հաստատված հավելվածի «Բնական գազի մատակարարման և օգտագործման կանոնների» 6.1 կետը շարադրել նոր խմբագրությամբ. </w:t>
      </w:r>
    </w:p>
    <w:p>
      <w:pPr>
        <w:pStyle w:val="Voroshumspisok"/>
        <w:numPr>
          <w:ilvl w:val="0"/>
          <w:numId w:val="0"/>
        </w:numPr>
        <w:ind w:left="709" w:hanging="0"/>
        <w:rPr>
          <w:rFonts w:ascii="Sylfaen" w:hAnsi="Sylfaen" w:cs="Sylfaen"/>
        </w:rPr>
      </w:pPr>
      <w:r>
        <w:rPr>
          <w:rFonts w:cs="Sylfaen" w:ascii="Sylfaen" w:hAnsi="Sylfaen"/>
        </w:rPr>
        <w:t>«6.1 Մատակարարված գազի քանակը ո</w:t>
        <w:softHyphen/>
        <w:t>րոշ</w:t>
        <w:softHyphen/>
        <w:t>վում է հաշվարկային ամսում սպառողի առևտրա</w:t>
        <w:softHyphen/>
        <w:t>յին հաշ</w:t>
        <w:softHyphen/>
        <w:t>վառ</w:t>
        <w:softHyphen/>
        <w:t>քի սարքի (հաշվառքի կայանի չափող սարքավորումների) գրանցած ցուց</w:t>
        <w:softHyphen/>
        <w:t>մունքների տարբերությամբ: Հաշվառված բնական գազի քանակը ճշգրտվում է «Չափումների միասնականության ապահովման մասին» Հայաստանի Հանրապետության օրենքով սահմանված պետական չափագիտական հսկողության և վերահսկողության ենթակա ոլորտներում կիրառվող չափումների կատարման մեթոդիկաներով: Սպառված բնական գազի քանակը չի ճշգրտվում, եթե սպառողը օգտագործում է ցածր ճնշման բնական գազ, և բնական գազի ծախսը հաշվառվում է մինչև G6 (ներառյալ) տիպի բնական գազի մեկ առևտրային հաշվառքի սարքով:»:</w:t>
      </w:r>
    </w:p>
    <w:p>
      <w:pPr>
        <w:pStyle w:val="Voroshumspisok"/>
        <w:numPr>
          <w:ilvl w:val="0"/>
          <w:numId w:val="0"/>
        </w:numPr>
        <w:ind w:left="96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Սույն որոշումն ուժի մեջ է մտնում 2011 թվականի հունիսի 1-ից: </w:t>
      </w:r>
    </w:p>
    <w:p>
      <w:pPr>
        <w:pStyle w:val="Voroshumspisok"/>
        <w:numPr>
          <w:ilvl w:val="0"/>
          <w:numId w:val="0"/>
        </w:numPr>
        <w:ind w:left="1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1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7088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 xml:space="preserve">Ն.ԳՐԻԳՈՐՅԱՆ 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</w:rPr>
        <w:t>27 ապրիլի 2011թ.</w:t>
      </w:r>
    </w:p>
    <w:sectPr>
      <w:footerReference w:type="default" r:id="rId4"/>
      <w:footerReference w:type="first" r:id="rId5"/>
      <w:type w:val="nextPage"/>
      <w:pgSz w:w="11906" w:h="16838"/>
      <w:pgMar w:left="1418" w:right="1226" w:gutter="0" w:header="0" w:top="1134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shadow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5:00Z</dcterms:created>
  <dc:creator>MNTC</dc:creator>
  <dc:description/>
  <cp:keywords/>
  <dc:language>en-US</dc:language>
  <cp:lastModifiedBy>Smbat Aghababyan</cp:lastModifiedBy>
  <cp:lastPrinted>2011-04-27T12:18:00Z</cp:lastPrinted>
  <dcterms:modified xsi:type="dcterms:W3CDTF">2011-05-23T09:42:00Z</dcterms:modified>
  <cp:revision>166</cp:revision>
  <dc:subject/>
  <dc:title> </dc:title>
</cp:coreProperties>
</file>