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4146708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019.26.01.11</w: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6 հունվարի 2011 թվականի №1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ԱԼԼԵՏՏԱ» ՍԱՀՄԱՆԱՓԱԿ ՊԱՏԱՍԽԱՆԱՏՎՈՒԹՅԱՄԲ ԸՆԿԵՐՈՒԹՅԱՆ ԿՈՂՄԻՑ ԲՋՋԱՅԻՆ ԿԱՊԻ ՎԵՐԱՀԱՂՈՐԴԱԿՆԵՐԻ ՕԳՏԱԳՈՐԾՈՒՄԸ ԴԱԴԱՐԵՑՆԵԼՈՒ ՄԱՍԻՆ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 w:before="240" w:after="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ության 2010 թվականի դեկտեմբերի 29-ի №04/19268-10 գրությամբ ներկայացված տեղակատվությունն այն մասին, որ «Վալլետտա» սահմանափակ պատասխանատվությամբ ընկերության կողմից օգտագործվող բջջային կապի վերահաղորդակները խանգարում են բջջային ռադիոհեռախոսային կապի աշխատանքին, և հիմք ընդունելով «Էլեկտրոնային հաղորդակցության մասին» Հայաստանի Հանրապետության օրենքի 1-ին հոդվածի 1-ին մասի 6-րդ և 8-րդ կետերը, 4-րդ հոդվածի 1-ին մասի 6-րդ կետը, 5-րդ հոդվածի 1-ին մասի 2-րդ կետի ժդ) և իե) ենթակետեր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Վալլետտա» սահմանափակ պատասխանատվությամբ ընկերությանը` սույն որոշումն ուժի մեջ մտնելու պահից դադարեցնել բջջային կապի վերահաղորդակների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հունվար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7:00Z</dcterms:created>
  <dc:creator>MNTC</dc:creator>
  <dc:description/>
  <cp:keywords/>
  <dc:language>en-US</dc:language>
  <cp:lastModifiedBy>Smbat</cp:lastModifiedBy>
  <cp:lastPrinted>2011-01-26T11:26:00Z</cp:lastPrinted>
  <dcterms:modified xsi:type="dcterms:W3CDTF">2011-03-05T12:08:00Z</dcterms:modified>
  <cp:revision>21</cp:revision>
  <dc:subject/>
  <dc:title> </dc:title>
</cp:coreProperties>
</file>