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94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2241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952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0.27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0.7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0.27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61626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1.4pt;mso-wrap-distance-left:9.05pt;mso-wrap-distance-right:9.05pt;mso-wrap-distance-top:0pt;mso-wrap-distance-bottom:0pt;margin-top:4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00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ՆԵՐ ԵՎ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5-րդ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ում</w:t>
      </w:r>
      <w:r>
        <w:rPr>
          <w:rFonts w:cs="Sylfaen" w:ascii="Sylfaen" w:hAnsi="Sylfaen"/>
          <w:sz w:val="24"/>
          <w:lang w:val="af-ZA"/>
        </w:rPr>
        <w:t>`«Էլեկտրական էներգիայի մատակարարման և օգտագործման կանոններում» (այսուհետ`Կանոններ), կատարել հետևյալ փոփոխությունները և լրացումը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Կանոնների 14-րդ կետի 3-րդ ենթակետը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>Կանոնների 20-րդ կետը շարադրել նոր խմբագրությամբ.</w:t>
      </w:r>
    </w:p>
    <w:p>
      <w:pPr>
        <w:pStyle w:val="Sender"/>
        <w:spacing w:lineRule="auto" w:line="360" w:before="240" w:after="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20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տ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ամառանոց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), </w:t>
      </w:r>
      <w:r>
        <w:rPr>
          <w:rFonts w:cs="Sylfaen" w:ascii="Sylfaen" w:hAnsi="Sylfaen"/>
          <w:sz w:val="24"/>
          <w:szCs w:val="24"/>
        </w:rPr>
        <w:t>կրպակ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վտոտնակ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ժանդակ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ինությ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մատակարարում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ած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0,4 </w:t>
      </w:r>
      <w:r>
        <w:rPr>
          <w:rFonts w:cs="Sylfaen" w:ascii="Sylfaen" w:hAnsi="Sylfaen"/>
          <w:sz w:val="24"/>
          <w:szCs w:val="24"/>
        </w:rPr>
        <w:t>կՎ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արմ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տեղակայանքներով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ատ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տեղակայանքն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սարկում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վտանգ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ել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ով</w:t>
      </w:r>
      <w:r>
        <w:rPr>
          <w:rFonts w:cs="Sylfaen" w:ascii="Sylfaen" w:hAnsi="Sylfaen"/>
          <w:sz w:val="24"/>
          <w:szCs w:val="24"/>
          <w:lang w:val="af-ZA"/>
        </w:rPr>
        <w:t>:</w:t>
      </w:r>
      <w:r>
        <w:rPr>
          <w:rFonts w:cs="Sylfaen" w:ascii="Sylfaen" w:hAnsi="Sylfaen"/>
          <w:sz w:val="24"/>
          <w:lang w:val="af-ZA"/>
        </w:rPr>
        <w:t>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Կանոնների 32-րդ կետը շարադրել նոր խմբագրությամբ. </w:t>
      </w:r>
    </w:p>
    <w:p>
      <w:pPr>
        <w:pStyle w:val="Sender"/>
        <w:spacing w:lineRule="auto" w:line="360" w:before="240" w:after="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32. Մատակարարը պարտավոր է դադարեցնել սպառողի էլեկտրամատակարարումը` վերջինիս կողմից գրավոր պահանջի և առաջարկվող ժամկետի ներկայացման դեպքում: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Կանոնների 33-րդ կետը լրացնել հետևյալ բովանդակությամբ նոր պարբերությամբ. </w:t>
      </w:r>
    </w:p>
    <w:p>
      <w:pPr>
        <w:pStyle w:val="Sender"/>
        <w:spacing w:lineRule="auto" w:line="360" w:before="240" w:after="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ույն կետի բ) ենթակետը չի տարածվում բնակչության վրա: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նոնների 56-րդ և 57-րդ կետերը շարադրել նոր խմբագրությամբ.</w:t>
      </w:r>
    </w:p>
    <w:p>
      <w:pPr>
        <w:pStyle w:val="Normal"/>
        <w:spacing w:lineRule="auto" w:line="360"/>
        <w:ind w:left="1080" w:right="81" w:hanging="0"/>
        <w:jc w:val="both"/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kern w:val="2"/>
          <w:szCs w:val="20"/>
          <w:lang w:val="af-ZA"/>
        </w:rPr>
        <w:t>56. Առևտրային հաշվառքի սարքի խախտման դեպքում, երբ առկա է սպառված էլեկտրաէներգիայի քանակության սխալ գրանցում, մատակարարը կատարում է սպառված էլեկտրաէներգիայի քանակության և արժեքի վերահաշվարկ: Վերահաշվարկը կատարվում է սխալ գրանցման պատճառը վերացնելու պահից մինչև առևտրային հաշվառքի սարքի նախավերջին ցուցմունքի գրանցման օրն ընկած ժամանակահատվածի համար, բայց ոչ ավելի, քան 40 օր, երբ հաշվառքի սարքի սխալանքը հայտնաբերվել է մատակարարի կողմից, և ոչ ավելի, քան 60 օր` երբ հաշվառքի սարքի սխալանքը հայտնաբերվել է սպառողի կողմից:</w:t>
      </w:r>
    </w:p>
    <w:p>
      <w:pPr>
        <w:pStyle w:val="Normal"/>
        <w:spacing w:lineRule="auto" w:line="360"/>
        <w:ind w:left="1080" w:right="81" w:hanging="0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kern w:val="2"/>
          <w:szCs w:val="20"/>
          <w:lang w:val="af-ZA"/>
        </w:rPr>
        <w:t xml:space="preserve">57. Եթե առևտրային հաշվառքի սարքի խախտումը պայմանավորված չէ սպառողի կամ մատակարարի գործողություններով, ապա սպառված էլեկտրաէներգիայի քանակությունը յուրաքանչյուր օրվա համար հաշվարկվում է առևտրային հաշվառքի սարքի խախտմանը նախորդող տարվա տվյալ եռամսյակի ծախս ունեցած ամիսների միջին օրական ծախսի և հաշվառքի սարքի սխալի հայտնաբերմանը նախորդող ամսվա համար ձևավորված միջին կշռութային սակագնի արտադրյալով։ Եթե այդ ժամանակահատվածում սպառողը ծախս չի ունեցել, ապա մատակարարը սպառված էլեկտրաէներգիայի քանակությունը յուրաքանչյուր օրվա համար հաշվարկում է առևտրային հաշվառքի սարքի վերականգնմանը հաջորդող առաջին ծախս ունեցած ամսվա միջին օրական ծախսի և նույն ժամանակահատվածի համար ձևավորված միջին կշռութային սակագնի արտադրյալով: Վերահաշվարկված էլեկտրաէներգիայի քանակությունը, սպառողի հետ համաձայնեցնելուց հետո, հաշվի է առնվում առևտրային հաշվառքի սարքի վերականգնմանը հաջորդող ընթացիկ հաշվարկային ամսվա համար տրվելիք էլեկտրաէներգիայի քանակության արժեքի վճարման փաստաթղթում: Ընդ որում, եթե սպառողն անհամաձայնություն է հայտնում վերահաշվարկված էլեկտրաէներգիայի քանակության վերաբերյալ, ապա նա սույն կանոնների 47-րդ կետով սահմանված ժամկետներում և կարգով պարտավոր է վճարել սպառած էլեկտրաէներգիայի` իր կողմից չվիճարկվող մասի համար: Նման դեպքում առևտրային հաշվառքի սարքը վերականգնվում է մատակարարի հաշվին: Առևտրային հաշվառքի սարքի վերականգնման նպատակով մատակարարն իրավունք ունի դադարեցնել սպառողի էլեկտրամատակարարումը` բնակչության դեպքում` մինչև 1 ժամ, իսկ ամրագրված պայմանագրային վթարային կամ տեխնոլոգիական հզորություն չունեցող այլ սպառողների դեպքում` մինչև 3 ժամ: </w:t>
      </w:r>
      <w:r>
        <w:rPr>
          <w:rFonts w:cs="Sylfaen" w:ascii="Sylfaen" w:hAnsi="Sylfaen"/>
        </w:rPr>
        <w:t>Եթե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յմանագ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թա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եխնոլոգի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զորություն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ապ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տակարար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կանգ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ադարե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կանգն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ձայնեցնե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>: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նոնների 59-րդ կետից հանել «միտումնավոր» բառը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108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>Կանոնների 77-րդ կետի է) ենթակետը շարադրել նոր խմբագրությամբ.</w:t>
      </w:r>
    </w:p>
    <w:p>
      <w:pPr>
        <w:pStyle w:val="Sender"/>
        <w:spacing w:lineRule="auto" w:line="360" w:before="240" w:after="0"/>
        <w:ind w:left="1080" w:right="81" w:hanging="0"/>
        <w:jc w:val="both"/>
        <w:rPr/>
      </w:pPr>
      <w:r>
        <w:rPr>
          <w:rFonts w:cs="Sylfaen" w:ascii="Sylfaen" w:hAnsi="Sylfaen"/>
          <w:sz w:val="24"/>
          <w:lang w:val="af-ZA"/>
        </w:rPr>
        <w:t>«է) սպառված էլեկտրաէներգիայի վերահաշվարկման սույն կանոնների 12-րդ գլխում սահմանված ընթացակարգերը, 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 xml:space="preserve">ՀԱՅԱՍՏԱՆԻ ՀԱՆՐԱՊԵՏՈՒԹՅԱՆ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>ՀԱՆՁՆԱԺՈՂՈՎԻ ՆԱԽԱԳԱՀԻ ՏԵՂԱԿԱԼ`</w:t>
        <w:tab/>
        <w:t xml:space="preserve"> Ն. ԳՐԻԳՈՐՅԱՆ</w:t>
      </w:r>
    </w:p>
    <w:p>
      <w:pPr>
        <w:pStyle w:val="Header"/>
        <w:rPr>
          <w:rFonts w:ascii="Sylfaen" w:hAnsi="Sylfaen" w:cs="Sylfaen"/>
          <w:b/>
          <w:b/>
          <w:i/>
          <w:i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7 ապրիլի 2011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4-27T12:47:00Z</cp:lastPrinted>
  <dcterms:modified xsi:type="dcterms:W3CDTF">2011-05-23T09:52:00Z</dcterms:modified>
  <cp:revision>126</cp:revision>
  <dc:subject/>
  <dc:title/>
</cp:coreProperties>
</file>