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292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2.27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2.27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 թվականի №202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7-ի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lang w:val="af-ZA"/>
        </w:rPr>
        <w:t>697Լ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hay"/>
        <w:numPr>
          <w:ilvl w:val="0"/>
          <w:numId w:val="1"/>
        </w:numPr>
        <w:tabs>
          <w:tab w:val="clear" w:pos="709"/>
        </w:tabs>
        <w:spacing w:lineRule="auto" w:line="360"/>
        <w:ind w:left="567" w:hanging="360"/>
        <w:rPr>
          <w:rFonts w:ascii="Sylfaen" w:hAnsi="Sylfaen" w:cs="Sylfaen"/>
          <w:bCs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-նաժողովի 2010 թվականի դեկտեմբերի 7-ի «Հայաստանի Հանրապետության հան-րային ծառայությունները կարգավորող հանձնաժողովի 2011 թվականի աշխա-տանքային ծրագիրը հաստատելու մասին» №697Լ որոշմամբ հաստատված հավել-վածի` Հայաստանի Հանրապետության հանրային ծառայությունները կարգավորող հանձնաժողովի 2011 թվականի`</w:t>
      </w:r>
    </w:p>
    <w:p>
      <w:pPr>
        <w:pStyle w:val="Texthay"/>
        <w:numPr>
          <w:ilvl w:val="0"/>
          <w:numId w:val="3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աշխատանքային ծրագրի 13-րդ կետում «01.04.2011» և «01.07.2011» թվերը փո-խարինել համապատասխանաբար «01.09.2011» և «31.10.2011» թվերով,</w:t>
      </w:r>
    </w:p>
    <w:p>
      <w:pPr>
        <w:pStyle w:val="Texthay"/>
        <w:numPr>
          <w:ilvl w:val="0"/>
          <w:numId w:val="3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աշխատանքային ծրագրի 16-րդ կետում «01.07.2011» և «01.09.2011» թվերը փո-խարինել համապատասխանաբար «01.05.2011» և «31.06.2011» թվերով,</w:t>
      </w:r>
    </w:p>
    <w:p>
      <w:pPr>
        <w:pStyle w:val="Texthay"/>
        <w:numPr>
          <w:ilvl w:val="0"/>
          <w:numId w:val="3"/>
        </w:numPr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աշխատանքային ծրագրում «Մ. Ջալալյան» բառերը փոխարինել «Ա. Բուդաղյան» բառերով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Ն.ԳՐԻԳՈ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6"/>
          <w:szCs w:val="18"/>
        </w:rPr>
        <w:t>ք. Երևան</w:t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27 ապրիլ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4-27T14:37:00Z</cp:lastPrinted>
  <dcterms:modified xsi:type="dcterms:W3CDTF">2011-05-23T10:19:00Z</dcterms:modified>
  <cp:revision>27</cp:revision>
  <dc:subject/>
  <dc:title/>
</cp:coreProperties>
</file>