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Sylfaen" w:ascii="Sylfaen" w:hAnsi="Sylfaen"/>
          <w:i w:val="false"/>
          <w:iCs w:val="false"/>
          <w:kern w:val="2"/>
          <w:sz w:val="32"/>
          <w:szCs w:val="32"/>
        </w:rPr>
        <w:t>600.0203.27.04.11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6175132" r:id="rId2"/>
        </w:object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483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0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0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9.7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>ՀԱՅԱՍՏԱՆԻ ՀԱՆՐԱՊԵՏ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0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0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0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Ը ԷԼԵԿՏՐԱԿԱՆ ԵՎ ՋԵՐՄԱՅԻՆ ԷՆԵՐԳԻԱՅԻ ՀԱՄԱԿՑՎԱԾ ԱՐՏԱԴՐՈՒԹՅԱՆ ԿԱՅԱՆԻ, ՋԵՐՄԱՅԻՆ ԷՆԵՐԳԻԱՅԻ ՓՈԽԱԴՐՄԱՆ ՑԱՆՑԻ ԵՎ ՋԵՐՄԱՅԻՆ ԷՆԵՐԳԻԱՅԻ ԲԱՇԽՄԱՆ ՑԱՆՑԻ ԿԱՌՈՒՑՄԱՆ ԼԻՑԵՆԶԻԱՆԵՐ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ՀԱՅՌՈՒՍԿՈԳԵՆԵՐԱՑԻԱ» փակ բաժնետիրական ընկերության ներկայացրած հայտերը և Երևան քաղաքի Ավան վարչական շրջանի կենտրոնացված ջերմամատակարարման վերականգնման ծրագրի շրջանակում տրամադրել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ևան քաղաքի Ավան վարչական շրջանի Հովհաննիսյան թաղամասի N50 շենքին հարակից N1/2 կենտրոնացված ջերմամատակարարման հանգույցի փոխարեն էլեկտրական և ջերմային էներգիայի համակցված արտադրության «Ինքնավար ջերմային էլեկտրակայան-1 (ԻՋԷԿ-1)» կայանի կառուցման լիցենզիա՝ մինչև 2012 թվականի ապրիլի 27-ը գործողության ժամկետ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ևան քաղաքի Ավան վարչական շրջանում «Ինքնավար ջերմային էլեկտրակայան-1 (ԻՋԷԿ-1)» կայանից մինչև N3/4 կենտրոնական ջերմային հանգույց ջերմային էներգիայի փոխադրման ցանցի կառուցման լիցենզիա՝ մինչև 2012 թվականի հոկտեմբերի 27-ը գործողության ժամկետով,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ևան քաղաքի Ավան վարչական շրջանի Թումանյանի, Քուչակի, Նարեկացու թաղամասերում ջերմային էներգիայի բաշխման ցանցի կառուցման լիցենզիա՝ մինչև 2012 թվականի հոկտեմբերի 27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ՀԱՅՌՈՒՍԿՈԳԵՆԵՐԱՑԻԱ» փակ բաժնետիրական ընկերության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ևան քաղաքի Ավան վարչական շրջանի «Ինքնավար ջերմային էլեկտրակայան-1 (ԻՋԷԿ-1)» կայանի կառուցման լիցենզիայի պայմանները (հավելված N1)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ևան քաղաքի Ավան վարչական շրջանի «Ինքնավար ջերմային էլեկտրակայան-1 (ԻՋԷԿ-1)» կայանից մինչև N3/4 կենտրոնական ջերմային հանգույց ջերմային էներգիայի փոխադրման ցանցի կառուցման լիցենզիայի պայմանները (հավելված N2)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Երևան քաղաքի Ավան վարչական շրջանի Թումանյանի, Քուչակի, Նարեկացու թաղամասերում ջերմային էներգիայի բաշխման ցանցի կառուցման լիցենզիայի պայմանները (հավելված N3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ՀԱՅՌՈՒՍԿՈԳԵՆԵՐԱՑԻԱ» փակ բաժնետիրական ընկերությանը` ընդունել ի գիտություն, որ `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lang w:val="af-ZA"/>
        </w:rPr>
        <w:t>«Ինքնավար ջերմային էլեկտրակայան-1 (ԻՋԷԿ</w:t>
        <w:noBreakHyphen/>
        <w:t xml:space="preserve">1)» կայանից </w:t>
      </w:r>
      <w:r>
        <w:rPr>
          <w:rFonts w:cs="Sylfaen" w:ascii="Sylfaen" w:hAnsi="Sylfaen"/>
          <w:kern w:val="2"/>
          <w:szCs w:val="20"/>
          <w:lang w:val="af-ZA"/>
        </w:rPr>
        <w:t xml:space="preserve">առաքվող էլեկտրաէներգիայի սակագինը չի գերազանցի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րազդ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ետ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ությու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րազՋԷԿ</w:t>
      </w:r>
      <w:r>
        <w:rPr>
          <w:rFonts w:cs="Sylfaen" w:ascii="Sylfaen" w:hAnsi="Sylfaen"/>
          <w:lang w:val="af-ZA"/>
        </w:rPr>
        <w:t xml:space="preserve">)» </w:t>
      </w:r>
      <w:r>
        <w:rPr>
          <w:rFonts w:cs="Sylfaen" w:ascii="Sylfaen" w:hAnsi="Sylfaen"/>
        </w:rPr>
        <w:t>բա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կդրույ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կա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կարգ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լեկտ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ներգ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կագ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րույքը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lang w:val="af-ZA" w:eastAsia="en-US"/>
        </w:rPr>
        <w:t xml:space="preserve">Հայաստանի Հանրապետության կառավարության 2006 թվականի ապրիլի 13-ի «Էլեկտրական և ջերմային էներգիայի համակցված արտադրության տեղակայանքների օգտագործմամբ ջերմամատակարարման համակարգերի վերականգնման առաջնեկային ծրագրերի մասին» </w:t>
      </w:r>
      <w:r>
        <w:rPr>
          <w:rFonts w:cs="Sylfaen" w:ascii="Sylfaen" w:hAnsi="Sylfaen"/>
          <w:lang w:val="af-ZA"/>
        </w:rPr>
        <w:t xml:space="preserve">N509Ն որոշմամբ նախատեսված էլեկտրաէներգիայի գնման 5 տարվա երաշխիքը </w:t>
      </w:r>
      <w:r>
        <w:rPr>
          <w:rFonts w:cs="Sylfaen" w:ascii="Sylfaen" w:hAnsi="Sylfaen"/>
          <w:lang w:val="af-ZA" w:eastAsia="en-US"/>
        </w:rPr>
        <w:t xml:space="preserve">«ՀԱՅՌՈՒՍԿՈԳԵՆԵՐԱՑԻԱ» </w:t>
      </w:r>
      <w:r>
        <w:rPr>
          <w:rFonts w:cs="Sylfaen" w:ascii="Sylfaen" w:hAnsi="Sylfaen"/>
          <w:lang w:val="af-ZA"/>
        </w:rPr>
        <w:t xml:space="preserve">փակ բաժնետիրական ընկերության </w:t>
      </w:r>
      <w:r>
        <w:rPr>
          <w:rFonts w:cs="Sylfaen" w:ascii="Sylfaen" w:hAnsi="Sylfaen"/>
          <w:lang w:val="af-ZA" w:eastAsia="en-US"/>
        </w:rPr>
        <w:t xml:space="preserve">համար կհաշվվի էլեկտրական էներգիայի բաշխման ցանց </w:t>
      </w:r>
      <w:r>
        <w:rPr>
          <w:rFonts w:cs="Sylfaen" w:ascii="Sylfaen" w:hAnsi="Sylfaen"/>
          <w:lang w:val="af-ZA"/>
        </w:rPr>
        <w:t>«Ինքնավար ջերմային էլեկտրակայան-1 (ԻՋԷԿ</w:t>
        <w:noBreakHyphen/>
        <w:t xml:space="preserve">1)» </w:t>
      </w:r>
      <w:r>
        <w:rPr>
          <w:rFonts w:cs="Sylfaen" w:ascii="Sylfaen" w:hAnsi="Sylfaen"/>
          <w:lang w:val="af-ZA" w:eastAsia="en-US"/>
        </w:rPr>
        <w:t>կայանից էլեկտրաէներգիայի փաստացի առաքման պահի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Sylfaen" w:hAnsi="Sylfaen" w:cs="Sylfaen"/>
          <w:kern w:val="2"/>
          <w:szCs w:val="20"/>
          <w:lang w:val="af-ZA"/>
        </w:rPr>
      </w:pPr>
      <w:r>
        <w:rPr>
          <w:rFonts w:cs="Sylfaen" w:ascii="Sylfaen" w:hAnsi="Sylfaen"/>
          <w:kern w:val="2"/>
          <w:szCs w:val="20"/>
          <w:lang w:val="af-ZA"/>
        </w:rPr>
        <w:t>«Ինքնավար ջերմային էլեկտրակայան-1 (ԻՋԷԿ-1)» կայանում երկրորդ կոգեներացիոն տեղակայանքի միջոցով արտադրված էլեկտրական էներգիան ենթակա է հաշվառման և գնման սույն որոշման 1-ին կետի 2-րդ ենթակետում նշված տարածքում ջերմային էներգիայի փոխադրման լիցենզիա և սույն որոշման 1-ին կետի 3-րդ ենթակետում նշված տարածքներում ջերմային էներգիայի բաշխման լիցենզիա ստանալուց հետո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2"/>
          <w:szCs w:val="12"/>
        </w:rPr>
      </w:pPr>
      <w:r>
        <w:rPr>
          <w:rFonts w:cs="Sylfaen" w:ascii="Sylfaen" w:hAnsi="Sylfaen"/>
          <w:b w:val="false"/>
          <w:sz w:val="12"/>
          <w:szCs w:val="12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42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Ի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>ՏԵՂԱԿԱԼ</w:t>
      </w:r>
      <w:r>
        <w:rPr>
          <w:rFonts w:cs="Sylfaen" w:ascii="Sylfaen" w:hAnsi="Sylfaen"/>
          <w:b/>
          <w:iCs/>
          <w:sz w:val="24"/>
          <w:lang w:val="af-ZA"/>
        </w:rPr>
        <w:t xml:space="preserve">՝ </w:t>
        <w:tab/>
        <w:t xml:space="preserve"> </w:t>
        <w:tab/>
        <w:tab/>
        <w:tab/>
      </w:r>
      <w:r>
        <w:rPr>
          <w:rFonts w:cs="Sylfaen" w:ascii="Sylfaen" w:hAnsi="Sylfaen"/>
          <w:b/>
          <w:iCs/>
          <w:sz w:val="24"/>
        </w:rPr>
        <w:t>Ն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</w:rPr>
        <w:t>ԳՐԻԳՈ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27 ապրիլ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4:00Z</dcterms:created>
  <dc:creator>Vardanyan Artur</dc:creator>
  <dc:description/>
  <cp:keywords/>
  <dc:language>en-US</dc:language>
  <cp:lastModifiedBy>Smbat Aghababyan</cp:lastModifiedBy>
  <cp:lastPrinted>2011-04-27T11:59:00Z</cp:lastPrinted>
  <dcterms:modified xsi:type="dcterms:W3CDTF">2011-05-23T10:29:00Z</dcterms:modified>
  <cp:revision>14</cp:revision>
  <dc:subject/>
  <dc:title/>
</cp:coreProperties>
</file>