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94181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5.27.0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5.27.04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.3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0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ԲԻՍՏ» ՍԱՀՄԱՆԱՓԱԿ ՊԱՏԱՍԽԱՆԱՏՎՈՒԹՅԱՄԲ ԸՆԿԵՐՈՒԹՅԱՆԸ «ՄԱՐՄԱՇԵՆ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Էլբիստ» սահմանափակ պատասխանատվությամբ ընկերության ներկայացրած հայտը և տրամադրել Հայաստանի Հանրապետության Շիրակի մարզի Մարմաշեն համայնքի վարչական տարածքում՝ Ախուրյան գետի վրա (բնական ջրահոսք), «Մարմաշեն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Էլբիստ» սահմանափակ պատասխանատվությամբ ընկերության «Մարմաշեն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8 թվականի փետրվարի 8-ի «Էլբիստ» սահմանափակ պատասխանատվությամբ ընկերությանը «Մարմաշեն» փոքր հիդրոէլեկտրակայանի կառուցման լիցենզիա տրամադրելու մասին» N46Ա որոշումը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9 թվականի նոյեմբերի 25-ի «Էլբիստ» սահմանափակ պատասխանատվությամբ ընկերության «Մարմաշեն» փոքր հիդրոէլեկտրակայանի կառուցման N0279 լիցենզիայի գործողության ժամկետը երկարաձգելու մասին» N756Ա որոշումը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360"/>
        <w:jc w:val="both"/>
        <w:rPr/>
      </w:pPr>
      <w:r>
        <w:rPr>
          <w:rFonts w:cs="Sylfaen" w:ascii="Sylfaen" w:hAnsi="Sylfaen"/>
          <w:sz w:val="24"/>
          <w:lang w:val="af-ZA"/>
        </w:rPr>
        <w:t>2010 թվականի դեկտեմբերի 7-ի «Էլբիստ» սահմանափակ պատասխանատվությամբ ընկերության «Մարմաշեն» փոքր հիդրոէլեկտրակայանի կառուցման N0279 լիցենզիայի գործողության ժամկետը երկարաձգելու մասին» N69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Ի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>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՝ </w:t>
        <w:tab/>
        <w:t xml:space="preserve"> </w:t>
      </w:r>
      <w:r>
        <w:rPr>
          <w:rFonts w:cs="Sylfaen" w:ascii="Sylfaen" w:hAnsi="Sylfaen"/>
          <w:b/>
          <w:iCs/>
          <w:sz w:val="24"/>
        </w:rPr>
        <w:t>Ն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ԳՐԻԳՈ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7 ապրիլ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4-20T14:21:00Z</cp:lastPrinted>
  <dcterms:modified xsi:type="dcterms:W3CDTF">2011-05-23T11:04:00Z</dcterms:modified>
  <cp:revision>162</cp:revision>
  <dc:subject/>
  <dc:title/>
</cp:coreProperties>
</file>