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3595" r:id="rId2"/>
        </w:object>
      </w:r>
      <w:r>
        <w:rPr>
          <w:sz w:val="32"/>
        </w:rPr>
        <w:t>600.0208.27.04.11</w: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7 ապրիլի 2011 թվականի № 20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ՎԻ ԷՅ ԸՆԴ ԹԻ ԷՅ» ՍԱՀՄԱՆԱՓԱԿ ՊԱՏԱՍԽԱՆԱՏՎՈՒԹՅԱՄԲ ԸՆԿԵՐՈՒԹՅԱՆ ՆԿԱՏՄԱՄԲ ՏՈՒՅԺ ԿԻՐԱՌԵԼՈՒ ՄԱՍԻՆ</w:t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  <w:bookmarkStart w:id="0" w:name="_DV_C291"/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 xml:space="preserve">ա) «ԱրմենՏել» փակ բաժնետիրական ընկերության 2011 թվականի մարտի 16-ի գրությունը, որով տեղեկատվություն է ներկայացվել Հայաստանի Հանրապետության հանրային ծառայությունները կարգավորող հանձնաժողովի կողմից 2008 թվականի մարտի 10-ի N101 որոշմամբ «ՎԻ ԷՅ ԸՆԴ ԹԻ ԷՅ» սահմանափակ պատասխանատվությամբ ընկերությանը ելքային միջազգային ձայնային ծառայությունների մատուցման նպատակով տրամադրված 010-598373 հեռախոսահամարի օգտագործմամբ միջազգային զանգերի տերմինացիա իրականացնելու դեպքերի մասին, որոնց պատճառով «ԱրմենՏել» փակ բաժնետիրական ընկերությունը 2011 թվականի մարտի 12-ից դադարեցրել է նշված հեռախոսահամարով մատուցվող ձայնային ծառայությունները,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) Հայաստանի Հանրապետության հանրային ծառայությունները կարգավորող հանձնաժողովի 2011 թվականի մարտի 30-ի NՌՆ-711Հ գրությունը, որի համաձայն «ՎԻ ԷՅ ԸՆԴ ԹԻ ԷՅ»</w:t>
      </w:r>
      <w:r>
        <w:rPr>
          <w:rFonts w:cs="Sylfaen" w:ascii="Sylfaen" w:hAnsi="Sylfaen"/>
          <w:bCs/>
          <w:kern w:val="2"/>
          <w:lang w:val="af-ZA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af-ZA"/>
        </w:rPr>
        <w:t xml:space="preserve"> նկատմամբ հարուցվել է վարչական վարույթ` «ԱրմենՏել» փակ բաժնետիրական ընկերության ներկայացրած տեղեկատվության ուսումնասիրության համար, և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1-ին կետի բ) ենթակետը, 2-րդ կետի ժբ) ենթակետը, 6-րդ հոդվածի 1-ին մասը, 2-րդ մասի 1-ին կետը, 54-րդ հոդվածի 2-րդ մասի 2-րդ կետը, 63-րդ հոդվածի 4-րդ մասը և Հայաստանի Հանրապետության հանրային ծառայությունները կարգավորող հանձնաժողովի 2009 թվականի փետրվարի 4-ի «Միջազգային զանգերի տերմինացիա իրականացնելու կարգը սահմանելու մասին» №12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</w:t>
      </w:r>
      <w:r>
        <w:rPr>
          <w:b w:val="false"/>
        </w:rPr>
        <w:t>«ՎԻ ԷՅ ԸՆԴ ԹԻ ԷՅ»</w:t>
      </w:r>
      <w:r>
        <w:rPr>
          <w:b w:val="false"/>
          <w:bCs w:val="false"/>
          <w:kern w:val="0"/>
          <w:szCs w:val="24"/>
        </w:rPr>
        <w:t xml:space="preserve"> սահմանափակ պատասխանատվությամբ ընկերությանը</w:t>
      </w:r>
      <w:r>
        <w:rPr>
          <w:b w:val="false"/>
        </w:rPr>
        <w:t xml:space="preserve"> ենթարկել տույժի` 1 000 000 (մեկ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2. «ՎԻ ԷՅ ԸՆԴ ԹԻ ԷՅ»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</w:rPr>
        <w:t xml:space="preserve">սահմանափակ պատասխանատվությամբ ընկերությանը.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 xml:space="preserve">վ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lang w:val="af-ZA"/>
        </w:rPr>
        <w:t>«ՎԻ ԷՅ ԸՆԴ ԹԻ ԷՅ»</w:t>
      </w:r>
      <w:r>
        <w:rPr>
          <w:rFonts w:cs="Sylfaen" w:ascii="Sylfaen" w:hAnsi="Sylfaen"/>
          <w:bCs/>
          <w:kern w:val="2"/>
          <w:lang w:val="af-ZA"/>
        </w:rPr>
        <w:t xml:space="preserve"> սահմանափակ պատասխանատվությամբ ընկերությա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Sylfaen" w:ascii="Sylfaen" w:hAnsi="Sylfaen"/>
          <w:bCs/>
          <w:kern w:val="2"/>
          <w:lang w:val="af-ZA"/>
        </w:rPr>
        <w:t>ա. սույն որոշումն ուժի մեջ մտնելու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Sylfaen" w:ascii="Sylfaen" w:hAnsi="Sylfaen"/>
          <w:bCs/>
          <w:kern w:val="2"/>
          <w:lang w:val="af-ZA"/>
        </w:rPr>
        <w:t>բ.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firstLine="720"/>
        <w:jc w:val="both"/>
        <w:rPr/>
      </w:pPr>
      <w:r>
        <w:rPr>
          <w:b w:val="false"/>
        </w:rPr>
        <w:t xml:space="preserve">3.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spacing w:val="-4"/>
          <w:szCs w:val="24"/>
        </w:rPr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 xml:space="preserve">ԾԱՌԱՅՈՒԹՅՈՒՆՆԵՐԸ ԿԱՐԳԱՎՈՐՈՂ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` </w:t>
        <w:tab/>
        <w:t>Ն. ԳՐԻԳՈ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27 ապրիլի 2011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8:00Z</dcterms:created>
  <dc:creator>Ani</dc:creator>
  <dc:description/>
  <cp:keywords/>
  <dc:language>en-US</dc:language>
  <cp:lastModifiedBy>Smbat Aghababyan</cp:lastModifiedBy>
  <cp:lastPrinted>2011-04-27T11:53:00Z</cp:lastPrinted>
  <dcterms:modified xsi:type="dcterms:W3CDTF">2011-05-23T11:59:00Z</dcterms:modified>
  <cp:revision>13</cp:revision>
  <dc:subject/>
  <dc:title> </dc:title>
</cp:coreProperties>
</file>